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 w:eastAsia="ru-RU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Heading1"/>
        <w:ind w:right="-2" w:hanging="0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1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11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надання одноразової матеріальної допомоги випускнику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_______________, 29.03.2005 року народження,  як  дитині-сироті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Лілія Алексейчук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іський голова                                                                                Василь  ГУЛЯЄВ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ПОГОДЖЕ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 xml:space="preserve">            Руслан САЇН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Керуюча справами </w:t>
        <w:tab/>
        <w:tab/>
        <w:tab/>
        <w:tab/>
        <w:tab/>
        <w:tab/>
        <w:tab/>
        <w:t xml:space="preserve">Наталя КУШНІР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чальник УДРП та ПЗ</w:t>
        <w:tab/>
        <w:tab/>
        <w:tab/>
        <w:tab/>
        <w:tab/>
        <w:tab/>
        <w:t xml:space="preserve">Дмитро СКРИПНИЧЕНКО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Начальник фінансового  управління                                            Ольга   ЯКОВЕНК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повноважений з антикорупційної діяльності</w:t>
        <w:tab/>
        <w:tab/>
        <w:tab/>
        <w:t>Микола ЧУХЛІБ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чальник загального відділу</w:t>
        <w:tab/>
        <w:t xml:space="preserve"> </w:t>
        <w:tab/>
        <w:tab/>
        <w:tab/>
        <w:t xml:space="preserve">            Ірина ТЕМ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иконавець: начальник управління освіти</w:t>
        <w:tab/>
        <w:t xml:space="preserve">  </w:t>
        <w:tab/>
        <w:t xml:space="preserve">            Лілія АЛЕКСЕЙ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Розсил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агальний відділ -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Фінансове управління -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правління освіти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Відмітка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549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чальник відділу </w:t>
            </w:r>
            <w:r>
              <w:rPr>
                <w:rFonts w:eastAsia="Calibri"/>
                <w:color w:val="000000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5954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43:00Z</dcterms:created>
  <dc:creator>Ольга Павловна</dc:creator>
  <dc:description/>
  <cp:keywords/>
  <dc:language>en-US</dc:language>
  <cp:lastModifiedBy>Irina</cp:lastModifiedBy>
  <cp:lastPrinted>2023-05-10T16:46:00Z</cp:lastPrinted>
  <dcterms:modified xsi:type="dcterms:W3CDTF">2023-05-17T13:29:00Z</dcterms:modified>
  <cp:revision>7</cp:revision>
  <dc:subject/>
  <dc:title>Про виділення коштів дітям</dc:title>
</cp:coreProperties>
</file>