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4 га за адресою: Одеська область, Одеський район, місто Чорноморськ, вулиця Набережна, 1 з приватним підприємством «АРК ЛТД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ті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АРК ЛТД» договір оренди земельної ділянки площею 0,0024 га (кадастровий номер 5110800000:02:026:0065), цільове призначення             03.07 - для будівництва та обслуговування будівель торгівлі, вид використання – для розташування торговельного кіоску, за адресою: Одеська область, Одеський район, місто Чорноморськ, вулиця Набережна, 1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АРК ЛТД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19.05.2021 № 46 (номер запису про інше речове право 42348582 від 01.06.2021, реєстраційний номер об’єкту нерухомого майна 1311183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44:00Z</dcterms:created>
  <dc:creator>Irina</dc:creator>
  <dc:description/>
  <cp:keywords/>
  <dc:language>en-US</dc:language>
  <cp:lastModifiedBy>777</cp:lastModifiedBy>
  <cp:lastPrinted>2007-02-14T10:24:00Z</cp:lastPrinted>
  <dcterms:modified xsi:type="dcterms:W3CDTF">2007-05-13T00:44:00Z</dcterms:modified>
  <cp:revision>7</cp:revision>
  <dc:subject/>
  <dc:title> </dc:title>
</cp:coreProperties>
</file>