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обслуговуючому кооперативу «БЕСТ РЕЗОРТ АПАРТМЕНТС» у внесенні змін до договору оренди земельної ділянки               площею 0,4627 га за адресою: Одеська область, Одеський район, місто Чорноморськ, вулиця  Набережна, 13-Г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26, 59 Закону України «Про місцеве самоврядування в Україні», Закону України «Про оренду земл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обслуговуючому кооперативу «БЕСТ РЕЗОРТ АПАРТМЕНТС» у внесенні зміни до договору оренди землі, укладеного 12.11.2010 між Чорноморською міською радою Одеського району Одеської області та товариством з обмеженою відповідальністю «СТІРІС», на земельну ділянку площею 0,4627 га (кадастровий номер 5110800000:02:026:0044), посвідченому приватним нотаріусом Чорноморського міського нотаріального округу Одеського району Слаєвою Р.К. за № 6750 та зареєстрованому у Одеській регіональній філії державного підприємства «Центр державного земельного кадастру при Державному комітеті України по земельних ресурсах» 24.11.2010 за                            № 041050800127 з додатковою угодою № 1 від 14.07.2020, посвідченою приватним нотаріусом Чорноморського міського нотаріального округу Одеського району Слаєвою Р.К. за № 1551, шляхом укладання додаткової угоди стосовно заміни сторони орендаря «товариство з обмеженою відповідальністю «СТІРІС» на орендаря «обслуговуючий кооператив «БЕСТ РЕЗОРТ АПАРТМЕНТС» у зв’язку з невиконанням рішення Чорноморської міської ради Одеського району Одеської області від 22.10.2021                             № 132/105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Про припинення товариству з обмеженою відповідальністю «СТІРІС» права оренди на земельну ділянку площею 0,4627 га та передачу її в оренду обслуговуючому кооперативу «БЕСТ РЕЗОРТ АПАРТМЕНТС» за адресою: Одеська область, Одеський район, місто Чорноморськ, вулиця  Набережна, 13-Г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44:00Z</dcterms:created>
  <dc:creator>Irina</dc:creator>
  <dc:description/>
  <cp:keywords/>
  <dc:language>en-US</dc:language>
  <cp:lastModifiedBy>777</cp:lastModifiedBy>
  <cp:lastPrinted>2007-02-13T10:28:00Z</cp:lastPrinted>
  <dcterms:modified xsi:type="dcterms:W3CDTF">2007-05-09T01:14:00Z</dcterms:modified>
  <cp:revision>4</cp:revision>
  <dc:subject/>
  <dc:title> </dc:title>
</cp:coreProperties>
</file>