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051 га за адресою: Одеська область, Одеський район, місто Чорноморськ, вулиця Олександрійська, 18-М з фізичною особою-підприємцем Бурлакою Г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Бурлакою Галиною Василівною договір оренди земельної ділянки площею 0,0051 га (кадастровий номер 5110800000:02:009:0034), цільове призначення 03.07 - для будівництва та обслуговування будівель торгівлі, вид використання – під існуючою будівлею торговельного павільйону, за адресою: Одеська область, Одеський район, місто Чорноморськ, вулиця Олександрійська, 18-М на новий                     строк 2 ро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Бурлаці Галині Василівн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, укладений 26 червня 2018 року № 62, номер запису про інше речове право 27053214 від 12.07.2018, реєстраційний номер об’єкту нерухомого майна 572813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3:32:00Z</dcterms:created>
  <dc:creator>Irina</dc:creator>
  <dc:description/>
  <cp:keywords/>
  <dc:language>en-US</dc:language>
  <cp:lastModifiedBy>777</cp:lastModifiedBy>
  <cp:lastPrinted>2007-04-23T04:38:00Z</cp:lastPrinted>
  <dcterms:modified xsi:type="dcterms:W3CDTF">2007-05-13T00:45:00Z</dcterms:modified>
  <cp:revision>8</cp:revision>
  <dc:subject/>
  <dc:title> </dc:title>
</cp:coreProperties>
</file>