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098 га за адресою: Одеська область, Одеський район,                      смт. Олександрівка, вулиця Перемоги, 52-А з фізичною особою-підприємцем Волощук С.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Волощук Світланою Володимирівною  договір оренди земельної ділянки площею 0,0098 га (кадастровий номер 5110800000:03:001:0024), цільове призначення 03.07 - для будівництва та обслуговування будівель торгівлі, вид використання – під існуючим магазином-баром, за адресою: Одеська область, Одеський район, смт. Олександрівка, вулиця Перемоги, 52-А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Волощук Світлані Володимир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Припинити договір оренди землі від 26.04.2017 № 25 (номер запису про інше речове право 20435083 від 15.05.2017, реєстраційний номер об’єкту нерухомого майна 1248965451108)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9:42:00Z</dcterms:created>
  <dc:creator>Irina</dc:creator>
  <dc:description/>
  <cp:keywords/>
  <dc:language>en-US</dc:language>
  <cp:lastModifiedBy>777</cp:lastModifiedBy>
  <cp:lastPrinted>2021-09-25T18:59:00Z</cp:lastPrinted>
  <dcterms:modified xsi:type="dcterms:W3CDTF">2007-05-23T08:10:00Z</dcterms:modified>
  <cp:revision>6</cp:revision>
  <dc:subject/>
  <dc:title> </dc:title>
</cp:coreProperties>
</file>