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0 га за адресою: Одеська область, Одеський район, місто Чорноморськ, вулиця 1 Травня, 11-Р з фізичною особою-підприємцем Діновіцером Ф.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іновіцером Феліксом Яковлевичем  договір оренди земельної ділянки площею 0,0010 га (кадастровий номер 5110800000:02:010:0018), цільове призначення 03.07 - для будівництва та обслуговування будівель торгівлі, вид використання – під існуючий павільйон по ремонту взуття, за адресою: Одеська область, Одеський район, місто Чорноморськ, вулиця 1 Травня, 11-Р на новий          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іновіцеру Феліксу Яковле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75, укладений 25 липня 2018 року, номер запису про інше речове право 27312644 від 27.07.2018, реєстраційний номер об’єкту нерухомого майна 701859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28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5-16T01:00:00Z</dcterms:modified>
  <cp:revision>7</cp:revision>
  <dc:subject/>
  <dc:title> </dc:title>
</cp:coreProperties>
</file>