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370 га в натурі (на місцевості) за адресою: Одеська область, Одеський район, село Малодолинське, вулиця Робоча, 4/3 з подальшою передачею у власність Жаровцеву С.О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Жаровцеву Станіславу Олеговичу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4"/>
          <w:lang w:val="uk-UA"/>
        </w:rPr>
        <w:t>за адресою: Одеська область, Одеський район, село Малодолинське, вулиця Робоча, 4/3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Жаровцеву Станіславу Олеговичу</w:t>
      </w:r>
      <w:r>
        <w:rPr>
          <w:sz w:val="24"/>
          <w:szCs w:val="24"/>
          <w:lang w:val="uk-UA"/>
        </w:rPr>
        <w:t xml:space="preserve"> земельну ділянку                                  площею 0,0370 га (кадастровий номер: 5110800000:05:010:0063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                           вид використання: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Робоча, 4/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  </w:t>
      </w:r>
      <w:r>
        <w:rPr>
          <w:sz w:val="24"/>
          <w:lang w:val="uk-UA"/>
        </w:rPr>
        <w:t>Жаровцеву Станіславу Олег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3:07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5-09T01:23:00Z</dcterms:modified>
  <cp:revision>6</cp:revision>
  <dc:subject/>
  <dc:title>Ethan Frome</dc:title>
</cp:coreProperties>
</file>