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пинення договорів оренди на земельні ділянки площею 0,0018 га та площею 0,0002 га за адресою: Одеська область, Одеський район, місто Чорноморськ, вулиця 1 Травня, 6/35-Н з фізичною особою-підприємцем Курачик О.П. та  передачу їх в оренду фізичній особі-підприємцю Журавській Т.О.  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, 123, 134 Земельного кодексу України, статей 7, 31 Закону України «Про оренду землі», статей 26, 59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договір оренди землі № 48, укладений 15.06.2017 між Чорноморською міською радою Одеського району Одеської області та фізичною особою-підприємцем Курачиком Олексієм Петровичем, на земельну ділянку площею 0,0018 га (кадастровий номер 5110800000:02:025:0010) за адресою: Одеська область, Одеський район, місто Чорноморськ, вулиця 1 Травня, 6/35-Н (номер запису про інше речове право 21217747 від 29.06.2017, реєстраційний номер об’єкту нерухомого майна 1291266451108) у зв’язку з переходом права власності на об’єкт нерухомого май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договір оренди землі № 49, укладений 15.06.2017 між Чорноморською міською радою Одеського району Одеської області та фізичною особою-підприємцем Курачиком Олексієм Петровичем, на земельну ділянку площею 0,0002 га (кадастровий номер 5110800000:02:025:0011) за адресою: Одеська область, Одеський район, місто Чорноморськ, вулиця 1 Травня, 6/35-Н (номер запису про інше речове право 21215295 від 29.06.2017, реєстраційний номер об’єкту нерухомого майна 1291117851108) у зв’язку з переходом права власності на об’єкт нерухомого май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644" w:leader="none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ам та суб’єктам, які здійснюють повноваження у сфері державної реєстрації прав, здійснити заходи з припинення права оренди на  земельні ділянки за договорами оренди землі, зазначеними у пунктах 1, 2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фізичній особі-підприємцю Журавській Тетяні Олексіївні в оренду строком на 5 років із земель житлової та громадської забудови земельну ділянку                площею 0,0018 га (кадастровий номер 5110800000:02:025:0010) за адресою: Одеська область, Одеський район, місто Чорноморськ, вулиця 1 Травня, 6/35-Н, цільове призначення 03.07 – для будівництва та обслуговування будівель торгівлі, вид використання - під магаз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фізичній особі-підприємцю Журавській Тетяні Олексіївні в оренду строком на 5 років із земель житлової та громадської забудови земельну ділянку                площею 0,0002 га (кадастровий номер 5110800000:02:025:0011) за адресою: Одеська область, Одеський район, місто Чорноморськ, вулиця 1 Травня, 6/35-Н, цільове призначення                 03.07 – для будівництва та обслуговування будівель торгівлі, вид використання - під магаз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Журавській Тетяні Олексіївні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Укласти договори оренди на земельні ділянки, зазначені у пунктах 4, 5 цього рішенн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. Оформити речові права на земельні ділянки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85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37:00Z</dcterms:created>
  <dc:creator>Irina</dc:creator>
  <dc:description/>
  <cp:keywords/>
  <dc:language>en-US</dc:language>
  <cp:lastModifiedBy>777</cp:lastModifiedBy>
  <cp:lastPrinted>2007-04-23T08:38:00Z</cp:lastPrinted>
  <dcterms:modified xsi:type="dcterms:W3CDTF">2007-05-23T08:06:00Z</dcterms:modified>
  <cp:revision>12</cp:revision>
  <dc:subject/>
  <dc:title> </dc:title>
</cp:coreProperties>
</file>