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Злупко Є.В. у затвердженні проєкту землеустрою щодо відведення земельної ділянки площею 0,0500 га, цільове призначення якої змінюється, за адресою: Одеська область, Одеський район, місто Чорноморськ, вулиця Одеська, 62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20, 33, 40, 186 Земельного кодексу України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Злупко Євгенії Володимирівні у затвердженні проєкту землеустрою щодо відведення земельної ділянки площею 0,0500 га (кадастровий номер 5110800000:02:001:0216), цільове призначення якої змінюється з «01.03 - для ведення особистого селянського господарства» на «02.01 - для будівництва і обслуговування житлового будинку, господарських будівель і споруд (присадибна ділянка)», за адресою: Одеська область, Одеський район, місто Чорноморськ, вулиця Одеська, 62 у зв’язку з невідповідністю містобудівній документації, зокрема не передбачений проїзд до земельної ділянки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10" w:gutter="0" w:header="0" w:top="1134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42:00Z</dcterms:created>
  <dc:creator>Irina</dc:creator>
  <dc:description/>
  <cp:keywords/>
  <dc:language>en-US</dc:language>
  <cp:lastModifiedBy>777</cp:lastModifiedBy>
  <cp:lastPrinted>2007-05-03T05:49:00Z</cp:lastPrinted>
  <dcterms:modified xsi:type="dcterms:W3CDTF">2007-05-10T01:50:00Z</dcterms:modified>
  <cp:revision>7</cp:revision>
  <dc:subject/>
  <dc:title> </dc:title>
</cp:coreProperties>
</file>