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399 га за адресою: Одеська область, Одеський район, місто Чорноморськ, вулиця Лазурна, 7-Б з товариством з обмеженою відповідальністю «ІЛЬТЕЛЕСТРОЙ-2007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товариством з обмеженою відповідальністю «ІЛЬТЕЛЕСТРОЙ-2007» договір оренди земельної ділянки площею 0,0399 га (кадастровий номер 5110800000:02:011:0037), цільове призначення 03.10 -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вид використання – під існуючою               будівлею офісу, за адресою: Одеська область, Одеський район, місто Чорноморськ,                вулиця Лазурна, 7-Б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у з обмеженою відповідальністю «ІЛЬТЕЛЕСТРОЙ-2007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 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 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Припинити договір оренди землі від 01.02.2018 № 5 (номер запису про інше речове право 25003819 від 20.02.2018, реєстраційний номер об’єкту нерухомого майна 1494256351108)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6:15:00Z</dcterms:created>
  <dc:creator>Irina</dc:creator>
  <dc:description/>
  <cp:keywords/>
  <dc:language>en-US</dc:language>
  <cp:lastModifiedBy>777</cp:lastModifiedBy>
  <cp:lastPrinted>2021-09-25T18:59:00Z</cp:lastPrinted>
  <dcterms:modified xsi:type="dcterms:W3CDTF">2007-05-23T08:10:00Z</dcterms:modified>
  <cp:revision>7</cp:revision>
  <dc:subject/>
  <dc:title> </dc:title>
</cp:coreProperties>
</file>