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озірвання договору оренди землі             площею 0,7531 га за адресою: Одеська область, Одеський район, смт Олександрівка, село Малодолинське з приватним акціонерним товариством "ІСРЗ"</w:t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 Земельного кодексу України, статей 7, 31 Закону України                               «Про оренду землі», статей 26, 59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ірвати договір оренди землі, укладений 29.12.2014 між Чорноморською міською радою Одеського району Одеської області та приватним акціонерним товариством "ІСРЗ"                   (код ЄДРПОУ: 32333962) та посвідчений приватним нотаріусом Чорноморського міського нотаріального округу Одеської області Кушнеровою Л.Д. за № 1442 (номер запису про інше речове право 8307809 від 29.12.2014, реєстраційний номер об’єкту нерухомого                         майна 70025751108) на земельну ділянку площею 0,7531 га (кадастровий номер 5110800000:04:006:0016) за адресою: Одеська область, Одеський район, смт Олександрівка, село Малодолинське на підставі статті 31 Закону України «Про оренду землі», а саме:             за згодою сторі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ести до земель запасу Чорноморської міської ради Одеського району Одеської області земельну ділянку площею 0,7531 га (кадастровий номер 5110800000:04:006:0016) за адресою: Одеська область, Одеський район, смт Олександрівка, село Малодолинське, цільове призначення: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ид використання – для розміщення та експлуатації виробничих приміщ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85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5:00Z</dcterms:created>
  <dc:creator>Irina</dc:creator>
  <dc:description/>
  <cp:keywords/>
  <dc:language>en-US</dc:language>
  <cp:lastModifiedBy>777</cp:lastModifiedBy>
  <cp:lastPrinted>2007-05-07T10:04:00Z</cp:lastPrinted>
  <dcterms:modified xsi:type="dcterms:W3CDTF">2007-05-09T01:34:00Z</dcterms:modified>
  <cp:revision>8</cp:revision>
  <dc:subject/>
  <dc:title> </dc:title>
</cp:coreProperties>
</file>