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350 га за адресою: Одеська область, Одеський район, місто Чорноморськ, вулиця Парусна, 6-М з фізичною особою-підприємцем Кольчаком В.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ьчаком Валентином Івановичем договір оренди земельної ділянки площею 0,0350 га (кадастровий номер 5110800000:02:006:0035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для реконструкції існуючого бару - магазину, за адресою: Одеська область, Одеський район, місто Чорноморськ, вулиця Парусна, 6-М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ьчаку Валентин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7.08.2017 № 78 (номер запису про інше речове право 22420647 від 14.09.2017, реєстраційний номер об’єкту нерухомого майна 13565008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49:00Z</dcterms:created>
  <dc:creator>Irina</dc:creator>
  <dc:description/>
  <cp:keywords/>
  <dc:language>en-US</dc:language>
  <cp:lastModifiedBy>777</cp:lastModifiedBy>
  <cp:lastPrinted>2007-09-16T21:56:00Z</cp:lastPrinted>
  <dcterms:modified xsi:type="dcterms:W3CDTF">2007-05-23T08:22:00Z</dcterms:modified>
  <cp:revision>7</cp:revision>
  <dc:subject/>
  <dc:title> </dc:title>
</cp:coreProperties>
</file>