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Одеського району Одеської області від 10.03.2023 № 351/36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«Про припинення договору оренди на земельну ділянку площею 0,0380 га та передачу її в оренду Костенко Г.О. за адресою: Одеська область, Одеський район, місто Чорноморськ, вулиця 1 Травня, 2-Г»  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, 123, 134 Земельного кодексу України, статей 7, 31, 32 Закону України «Про оренду землі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в рішення Чорноморської міської ради Одеського району Одеської області від 10.03.2023 № 351/36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рипинення договору оренди на земельну ділянку площею 0,0380 га та передачу її в оренду Костенко Г.О. за адресою: Одеська область, Одеський район, місто Чорноморськ, вулиця 1 Травня, 2-Г», а саме: по тексту рішення цільове призначення земельної ділянки читати: "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2:00Z</dcterms:created>
  <dc:creator>Irina</dc:creator>
  <dc:description/>
  <cp:keywords/>
  <dc:language>en-US</dc:language>
  <cp:lastModifiedBy>777</cp:lastModifiedBy>
  <cp:lastPrinted>2021-11-24T13:59:00Z</cp:lastPrinted>
  <dcterms:modified xsi:type="dcterms:W3CDTF">2007-05-09T01:36:00Z</dcterms:modified>
  <cp:revision>6</cp:revision>
  <dc:subject/>
  <dc:title> </dc:title>
</cp:coreProperties>
</file>