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у наданні товариству з обмеженою відповідальністю "ТЕХНОШИПСЕРВІС" дозволу на розроблення проєкту землеустрою щодо відведення в оренду земельної ділянки             площею 0,1636 га за адресою: Одеська область, Одеський район, село Бурлача Балка, вулиця Центральна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12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мов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у з обмеженою відповідальністю "ТЕХНОШИПСЕРВІС" у наданні </w:t>
      </w:r>
      <w:r>
        <w:rPr>
          <w:rFonts w:cs="Times New Roman" w:ascii="Times New Roman" w:hAnsi="Times New Roman"/>
          <w:sz w:val="24"/>
          <w:lang w:val="uk-UA"/>
        </w:rPr>
        <w:t xml:space="preserve">дозволу на розроблення проєкту землеустрою щодо відведення в оренду строком на 49 років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1636 га</w:t>
      </w:r>
      <w:r>
        <w:rPr>
          <w:rFonts w:cs="Times New Roman" w:ascii="Times New Roman" w:hAnsi="Times New Roman"/>
          <w:sz w:val="24"/>
          <w:lang w:val="uk-UA"/>
        </w:rPr>
        <w:t xml:space="preserve">, цільове призна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.08 – для розміщення та експлуатації будівель і споруд додаткових транспортних послуг та допоміжних операцій, вид використання: для будівництва, обслуговування та ремонту об’єктів інженерної, транспортної, енергетичної інфраструктури, об’єктів зв’язку та дорожнього господарства (без будівництва об’єктів дорожнього сервісу), за адресою: Одеська область, Одеський район, село Бурлача Балка, вулиця Центральна у зв’язку з невідповідністю містобудівній документа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53:00Z</dcterms:created>
  <dc:creator>Irina</dc:creator>
  <dc:description/>
  <cp:keywords/>
  <dc:language>en-US</dc:language>
  <cp:lastModifiedBy>777</cp:lastModifiedBy>
  <cp:lastPrinted>2007-04-24T03:13:00Z</cp:lastPrinted>
  <dcterms:modified xsi:type="dcterms:W3CDTF">2007-05-10T06:19:00Z</dcterms:modified>
  <cp:revision>7</cp:revision>
  <dc:subject/>
  <dc:title> </dc:title>
</cp:coreProperties>
</file>