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25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ідмову товариству з обмеженою відповідальністю «ТОРГОВИЙ ЦЕНТР «ЧОРНОМОРСЬКИЙ» у передачі в оренду земельної ділянки площею 0,2069 га  за адресою: Одеська область, Одеський район, місто Чорноморськ, проспект Миру, 14-Р та припинення договору оренди землі з Кириленком І.В.</w:t>
      </w:r>
    </w:p>
    <w:p>
      <w:pPr>
        <w:pStyle w:val="Normal"/>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статей 12, 93, 120, 122, 124-126, 134, 141 Земельного кодексу України, статей 287, 288, 289 Податкового кодексу України, статей 26, 59 Закону України  «Про місцеве самоврядування в Україні», статей 7, 13-22, 31 Закону України «Про оренду землі», враховуючи лист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26.04.2023,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284" w:leader="none"/>
          <w:tab w:val="left" w:pos="426" w:leader="none"/>
          <w:tab w:val="left" w:pos="644" w:leader="none"/>
          <w:tab w:val="left" w:pos="851" w:leader="none"/>
          <w:tab w:val="left" w:pos="170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у припинені договору оренди землі № 47 від 14.06.2017, укладеного між Чорноморською міською радою Одеського району Одеської області та Кириленком Ігорем Вадимовичем, на земельну ділянку площею 0,2069 га (кадастровий номер 5110800000:02:024:0121), номер запису про інше речове право 21206967 від 27.06.2017, реєстраційний номер об’єкту нерухомого майна 1290614251108, та передачу її в оренду товариству з обмеженою відповідальністю «ТОРГОВИЙ ЦЕНТР «ЧОРНОМОРСЬКИЙ» для розміщення будівель і споруд міста (цільове призначення: 03.07 – для будівництва та обслуговування будівель торгівлі) за адресою: Одеська область, Одеський район, місто Чорноморськ, проспект Миру, 14-Р строком на 49 років у зв’язку з наявністю судового спору стосовно використання земельної ділянки.</w:t>
      </w:r>
    </w:p>
    <w:p>
      <w:pPr>
        <w:pStyle w:val="Normal"/>
        <w:numPr>
          <w:ilvl w:val="0"/>
          <w:numId w:val="2"/>
        </w:numPr>
        <w:tabs>
          <w:tab w:val="clear" w:pos="720"/>
          <w:tab w:val="left" w:pos="426" w:leader="none"/>
          <w:tab w:val="left" w:pos="851" w:leader="none"/>
          <w:tab w:val="left" w:pos="170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134"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 w:leader="none"/>
          <w:tab w:val="left" w:pos="1701" w:leader="none"/>
        </w:tabs>
        <w:ind w:left="851" w:right="-850"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 w:leader="none"/>
          <w:tab w:val="left" w:pos="1701" w:leader="none"/>
        </w:tabs>
        <w:ind w:right="-850"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type w:val="nextPage"/>
      <w:pgSz w:w="11906" w:h="16838"/>
      <w:pgMar w:left="1701" w:right="71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19:00Z</dcterms:created>
  <dc:creator>Irina</dc:creator>
  <dc:description/>
  <cp:keywords/>
  <dc:language>en-US</dc:language>
  <cp:lastModifiedBy>777</cp:lastModifiedBy>
  <cp:lastPrinted>2007-02-17T06:45:00Z</cp:lastPrinted>
  <dcterms:modified xsi:type="dcterms:W3CDTF">2007-05-10T02:04:00Z</dcterms:modified>
  <cp:revision>5</cp:revision>
  <dc:subject/>
  <dc:title> </dc:title>
</cp:coreProperties>
</file>