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передачу Шкрібі Г.С. у власність земельної ділянки площею 0,1335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лександрівка, вулиця Озерна, 2-а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16, 121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у власність </w:t>
      </w:r>
      <w:r>
        <w:rPr>
          <w:sz w:val="24"/>
          <w:lang w:val="uk-UA"/>
        </w:rPr>
        <w:t xml:space="preserve">Шкрібі Ганні Станіславівні </w:t>
      </w:r>
      <w:r>
        <w:rPr>
          <w:sz w:val="24"/>
          <w:szCs w:val="24"/>
          <w:lang w:val="uk-UA"/>
        </w:rPr>
        <w:t>земельну ділянку                                  площею 0,1335 га (кадастровий номер 5110800000:04:007:0153) із земель житлової та громадської забудови, цільове призначення 02.01 –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мт Олександрівка, вулиця Озерна, 2-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Шкрібі Ганні Станіслав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32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5-14T07:28:00Z</dcterms:modified>
  <cp:revision>5</cp:revision>
  <dc:subject/>
  <dc:title>Ethan Frome</dc:title>
</cp:coreProperties>
</file>