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ідмову у припиненні договору оренди земельної ділянки площею 0,0012 га за адресою: Одеська область, Одеський район,                                село Малодолинське, вулиця Робоча, 1/2 з фізичною особою-підприємцем Ярощук Д.П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мовити фізичній особі-підприємцю Ярощук Дар’ї Павлівні у припиненні договору оренди земельної ділянки площею 0,0012 га (кадастровий номер 5110800000:05:010:0008), цільове призначення 03.07 - для будівництва та обслуговування будівель торгівлі, вид використання – під існуючим кіоском, за адресою: Одеська область, Одеський район, село Малодолинське, вулиця Робоча, 1/2, номер запису про інше речове право 20153164 від 20.04.2017, реєстраційний номер об’єкту нерухомого майна 1234234551108 у зв’язку з закінченням строку на який його було укладено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9:42:00Z</dcterms:created>
  <dc:creator>Irina</dc:creator>
  <dc:description/>
  <cp:keywords/>
  <dc:language>en-US</dc:language>
  <cp:lastModifiedBy>777</cp:lastModifiedBy>
  <cp:lastPrinted>2021-09-25T18:59:00Z</cp:lastPrinted>
  <dcterms:modified xsi:type="dcterms:W3CDTF">2007-05-23T08:21:00Z</dcterms:modified>
  <cp:revision>8</cp:revision>
  <dc:subject/>
  <dc:title> </dc:title>
</cp:coreProperties>
</file>