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9.05.2023                                                              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  <w:lang w:val="uk-UA"/>
              </w:rPr>
              <w:t>Про надання одноразової матеріальної допомоги випускникам закладів загальної середньої освіти комунальної власності Чорноморської міської територіальної громади з числа дітей-сиріт і дітей,  позбавлених    батьківського   піклування</w:t>
            </w:r>
          </w:p>
        </w:tc>
      </w:tr>
    </w:tbl>
    <w:p>
      <w:pPr>
        <w:pStyle w:val="Heading1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09"/>
        <w:jc w:val="both"/>
        <w:rPr/>
      </w:pPr>
      <w:r>
        <w:rPr>
          <w:sz w:val="24"/>
          <w:lang w:val="uk-UA"/>
        </w:rPr>
        <w:t>З метою соціального захисту дітей-сиріт і дітей, позбавлених батьківського піклування, з числа випускників закладів загальної середньої освіти комунальної власності Чорноморської міської територіальної громади у 2022-2023 навчальному році, відповідно до Міської цільової програми соціального захисту та надання соціальних послуг населенню Чорноморської міської територіальної громади на 2021-2025 роки, затвердженої рішенням  Чорноморської міської ради Одеського району Одеської області від 24.12.2020 № 1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ІІ                        (зі змінами)  та Міської цільової програми розвитку освіти міста Чорноморська на 2021-2025 роки, затвердженої рішенням  Чорноморської міської ради Одеського району Одеської області від 30.03.2021 №25-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ІІІ, керуючись ст. ст. 42, 64 Закону України «Про місцеве самоврядування в Україні»: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/>
        <w:t>1. Виділити кошти у сумі 30 000,00 грн для надання одноразової матеріальної допомоги  дітям-сиротам і дітям, позбавленим батьківського піклування, з числа випускників закладів загальної середньої освіти комунальної власності Чорноморської міської територіальної громади (список додається)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Фінансовому управлінню Чорноморської міської ради Одеського району Одеської області (Ольга Яковенко) перерахувати управлінню освіти Чорноморської міської ради Одеського району Одеської області  30 048,00 грн  з урахуванням 0,16 % відшкодувань за послуги банку (48,00 грн)  за рахунок  коштів, передбачених на соціальний захист насел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правлінню освіти Чорноморської  міської ради Одеського району Одеської області (Лілія Алексейчук) направити кошти за цільовим призначенням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даного розпорядження покласти на заступника міського голови  Романа Тєліпова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/>
        <w:t xml:space="preserve">  </w:t>
      </w:r>
      <w:r>
        <w:rPr/>
        <w:t xml:space="preserve">Міський  голова                                                                              Василь  ГУЛЯЄВ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Додаток   до розпорядження </w:t>
      </w:r>
    </w:p>
    <w:p>
      <w:pPr>
        <w:pStyle w:val="Normal"/>
        <w:jc w:val="right"/>
        <w:rPr/>
      </w:pPr>
      <w:r>
        <w:rPr/>
        <w:t>Чорноморського міського голов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ід  19.05.2023 №  1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писок</w:t>
      </w:r>
    </w:p>
    <w:p>
      <w:pPr>
        <w:pStyle w:val="Normal"/>
        <w:jc w:val="center"/>
        <w:rPr/>
      </w:pPr>
      <w:r>
        <w:rPr/>
        <w:t>випускників  закладів загальної середньої освіти  комунальної власності Чорноморської міської територіальної громади у 2022-2023 навчальному році  з числа дітей-сиріт та дітей, позбавлених батьківського піклування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1"/>
        <w:gridCol w:w="2661"/>
        <w:gridCol w:w="3119"/>
        <w:gridCol w:w="13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 випуск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  <w:p>
            <w:pPr>
              <w:pStyle w:val="Normal"/>
              <w:jc w:val="center"/>
              <w:rPr/>
            </w:pPr>
            <w:r>
              <w:rPr/>
              <w:t>кла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 адре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помоги, гр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а Аманда Олександрі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цей №1, 9-Б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r>
              <w:rPr/>
              <w:t>3 000</w:t>
            </w:r>
            <w:bookmarkEnd w:id="0"/>
            <w:r>
              <w:rPr/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іянов Євген Олександр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цей №1, 9-А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Ліана Олександрі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цей №1, 11-А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н Владислав Олег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цей №2, 10-А 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іолета Івані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цей №3,  9-Б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ітний Тимофій Олександр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цей №4,  11-В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 Даниїл Костянтин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цей №6,  11-В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ова Світлана Дмитрі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цей №6,  11-Б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Ірина Володимирі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цей №7 , 9-Є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 Владислав Олег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андрівський ЗЗСО, 11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/>
        <w:t xml:space="preserve">Керуюча справами                                                                    Наталя  КУШНІРЕНКО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ПОГОДЖЕ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>Роман ТЄЛІП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Керуюча справами </w:t>
        <w:tab/>
        <w:tab/>
        <w:tab/>
        <w:tab/>
        <w:tab/>
        <w:tab/>
        <w:tab/>
        <w:t xml:space="preserve">Наталя КУШНІР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чальник УДРП та ПЗ</w:t>
        <w:tab/>
        <w:tab/>
        <w:tab/>
        <w:tab/>
        <w:tab/>
        <w:tab/>
        <w:t xml:space="preserve">Дмитро СКРИПНИЧ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Начальник фінансового  управління                                            Ольга   ЯКОВ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Уповноважений з антикорупційної діяльності</w:t>
        <w:tab/>
        <w:tab/>
        <w:tab/>
        <w:t>Микола ЧУХЛІБ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Начальник загального відділу </w:t>
        <w:tab/>
        <w:tab/>
        <w:t xml:space="preserve">                                    Ірина ТЕМНА</w:t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иконавец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Начальник управління освіти </w:t>
        <w:tab/>
        <w:tab/>
        <w:tab/>
        <w:tab/>
        <w:tab/>
        <w:t>Лілія АЛЕКСЕЙЧУК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Розсил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агальний відділ -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Фінансове управління -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правління освіти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Відмітка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чальник відділу </w:t>
            </w:r>
            <w:r>
              <w:rPr>
                <w:rFonts w:eastAsia="Calibri"/>
                <w:color w:val="000000"/>
                <w:sz w:val="22"/>
                <w:szCs w:val="22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8:00Z</dcterms:created>
  <dc:creator>менеджер</dc:creator>
  <dc:description/>
  <cp:keywords/>
  <dc:language>en-US</dc:language>
  <cp:lastModifiedBy>Irina</cp:lastModifiedBy>
  <cp:lastPrinted>2023-05-18T10:25:00Z</cp:lastPrinted>
  <dcterms:modified xsi:type="dcterms:W3CDTF">2023-05-19T08:04:00Z</dcterms:modified>
  <cp:revision>9</cp:revision>
  <dc:subject/>
  <dc:title>Про виділення коштів на придбання одягу і взуття випускникам загальноосвітніх шкіл з числа дітей-сиріт і дітей,  позбавлених    батьківського   піклування</dc:title>
</cp:coreProperties>
</file>