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1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5103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 xml:space="preserve">Про надання відпустки Блохіній Аллі              Сергіївні - виконуючій обов’язки директора комунального некомерційного підприємства «Чорноморський міський центр первинної медико-санітарної допомоги» </w:t>
      </w:r>
      <w:r>
        <w:rPr>
          <w:bCs/>
          <w:color w:val="000000"/>
          <w:lang w:val="uk-UA"/>
        </w:rPr>
        <w:t>Чорноморської міської ради Одеського району Одеської області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ручи до уваги заяву Блохіної А.С., виконуючої обов’язки директора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, керуючись               ч. 3 ст. 12 Закону України «Про організацію трудових відносин в умовах воєнного стану»,  статтею 42 Закону  України  “Про  місцеве  самоврядування  в  Україні”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</w:t>
      </w:r>
      <w:r>
        <w:rPr>
          <w:lang w:val="uk-UA"/>
        </w:rPr>
        <w:t>Надати Блохіній Аллі Сергіївні - виконуючій обов’язки директора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, відпустку без збереження заробітної плати під час дії воєнного стану з   19 травня 2023 по  17 серпня              2023  включно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2.   Контроль  за  виконанням  даного  розпорядження  покласти на заступника міського голови  Романа Тєліпов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4:00Z</dcterms:created>
  <dc:creator>POSTOENKO</dc:creator>
  <dc:description/>
  <cp:keywords/>
  <dc:language>en-US</dc:language>
  <cp:lastModifiedBy>Irina</cp:lastModifiedBy>
  <cp:lastPrinted>2023-05-16T08:55:00Z</cp:lastPrinted>
  <dcterms:modified xsi:type="dcterms:W3CDTF">2023-05-19T11:37:00Z</dcterms:modified>
  <cp:revision>4</cp:revision>
  <dc:subject/>
  <dc:title>Про  внесення  доповнень до рішення виконавчого</dc:title>
</cp:coreProperties>
</file>