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  <w:tab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  виконавчого   комітету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орномор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ід 19.05.2023 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міської  комісії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питань виплат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рошової компенсації за належні для отримання жилі приміщення для сімей осіб, визначени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659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ми 2-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тини першої статті 10</w:t>
      </w:r>
      <w:r>
        <w:rPr>
          <w:rStyle w:val="Rvts37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Закону України “Про статус ветеранів війни, гарантії їх соціального захисту”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10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ми 11-1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частини другої статті 7 Закону України “Про статус ветеранів війни, гарантії їх соціального захисту”, та які потребують поліпшення житлових умов  і включені до списків осіб, які користуються правом позачергового (першочергового) одержання жилих приміщень, за місцем проживання відповідно до законодавства за категорія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сімей учасників бойових дій на території інших держав, визначени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149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абзаці першому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ункту 1 статті 10 Закону України “Про статус ветеранів війни, гарантії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їх соціального захисту”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із перебуванням у цих державах, визначени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92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частини другої статті 7 Закону України “Про статус ветеранів війни, гар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тії їх соціального захисту”, та які потребують поліпшення житлових умов  і включені до списків осіб, які користуються правом позачергового (першочергового) одержання жилих приміщень, за місцем проживання відповідно до законодавства за категорія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right="-144"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10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ів 11-1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частини другої статті 7 або учасниками бойових дій відповідно д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7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ів 19-2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тини першої статті 6 Закону України “Про статус ветеранів війни, гарантії їх соціального захисту”, та які потребують поліпшення житлових умов, включені у списки осіб, які користуються правом першочергового або позачергового одержання жилих приміщень, за місцем проживання відповідно до законодавства за категоріями,  і перебувають не менш як один рік на обліку в Єдиній інформаційній базі даних про внутрішньо переміщених осіб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right="-144"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right="-144"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right="-14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ман ТЄЛІПОВ</w:t>
        <w:tab/>
        <w:tab/>
        <w:t xml:space="preserve">      </w:t>
        <w:tab/>
        <w:t>-  голова комісії, заступник міського голови;</w:t>
      </w:r>
    </w:p>
    <w:p>
      <w:pPr>
        <w:pStyle w:val="Normal"/>
        <w:suppressAutoHyphens w:val="true"/>
        <w:spacing w:lineRule="auto" w:line="240" w:before="0" w:after="0"/>
        <w:ind w:left="284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Тетяна ПРИЩЕПА</w:t>
        <w:tab/>
        <w:t xml:space="preserve">           </w:t>
        <w:tab/>
        <w:t xml:space="preserve">- заступник голови  комісії,   начальник   управління  </w:t>
      </w:r>
    </w:p>
    <w:p>
      <w:pPr>
        <w:pStyle w:val="Normal"/>
        <w:suppressAutoHyphens w:val="true"/>
        <w:spacing w:lineRule="auto" w:line="240" w:before="0" w:after="0"/>
        <w:ind w:left="3540" w:right="-1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іальної    політики     Чорноморської   міської      ради Одеського району Одеської області;</w:t>
      </w:r>
    </w:p>
    <w:p>
      <w:pPr>
        <w:pStyle w:val="Normal"/>
        <w:suppressAutoHyphens w:val="true"/>
        <w:spacing w:lineRule="auto" w:line="240" w:before="0" w:after="0"/>
        <w:ind w:left="354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540" w:right="-144" w:hanging="3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“Продовження додатку”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540" w:right="-144" w:hanging="3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540" w:right="-144" w:hanging="3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ікторія РАХМАТУЛЛІНА</w:t>
        <w:tab/>
        <w:t xml:space="preserve">-   секретар   комісії,     головний        спеціаліст    відділу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540" w:right="-144" w:hanging="3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будівництва та реконструкції     управління капітального будівництва     Чорноморської   міської  ради   Одеського району Одеської області.</w:t>
      </w:r>
    </w:p>
    <w:p>
      <w:pPr>
        <w:pStyle w:val="Normal"/>
        <w:suppressAutoHyphens w:val="true"/>
        <w:spacing w:lineRule="auto" w:line="240" w:before="0" w:after="0"/>
        <w:ind w:left="284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и комісії: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хайло АМБАРНІКОВ</w:t>
        <w:tab/>
        <w:t xml:space="preserve">- начальник    управління    капітального       будівництва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40" w:right="-1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орноморської  міської ради Одеського району Одеської області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я ГЄНЧЕВА</w:t>
        <w:tab/>
        <w:tab/>
        <w:t xml:space="preserve">- начальник     управління   економічного     розвитку  та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ргівлі            виконавчого       комітету  Чорноморської міської ради Одеського району Одеської області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284" w:right="-143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ітлана КАЧМАР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упник        начальника,       начальник            відділу </w:t>
      </w:r>
    </w:p>
    <w:p>
      <w:pPr>
        <w:pStyle w:val="Style18"/>
        <w:suppressAutoHyphens w:val="true"/>
        <w:spacing w:lineRule="auto" w:line="240" w:before="0" w:after="0"/>
        <w:ind w:left="3477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соніфікованого  обліку  пільгових категорій населення </w:t>
      </w:r>
      <w:r>
        <w:rPr>
          <w:rFonts w:cs="Times New Roman" w:ascii="Times New Roman" w:hAnsi="Times New Roman"/>
          <w:sz w:val="24"/>
          <w:szCs w:val="24"/>
        </w:rPr>
        <w:t xml:space="preserve">  Чорномор</w:t>
      </w:r>
      <w:r>
        <w:rPr>
          <w:rFonts w:eastAsia="Times New Roman" w:cs="Times New Roman" w:ascii="Times New Roman" w:hAnsi="Times New Roman"/>
          <w:sz w:val="24"/>
          <w:szCs w:val="24"/>
        </w:rPr>
        <w:t>ської   міської  ради Одеського району Одеської області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талія ГОРОХОЛИНСЬКА   </w:t>
        <w:tab/>
        <w:t>- головний      спеціаліст    бюджетного        відділу    </w:t>
        <w:tab/>
        <w:tab/>
        <w:tab/>
        <w:tab/>
        <w:tab/>
        <w:tab/>
        <w:t>фінансового </w:t>
        <w:tab/>
        <w:t>управління Чорноморської  міської    рад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Одеського району Одеської області;</w:t>
      </w:r>
    </w:p>
    <w:p>
      <w:pPr>
        <w:pStyle w:val="Style18"/>
        <w:numPr>
          <w:ilvl w:val="0"/>
          <w:numId w:val="2"/>
        </w:numPr>
        <w:spacing w:lineRule="auto" w:line="240"/>
        <w:ind w:left="3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ген ДЖУМИГА</w:t>
        <w:tab/>
        <w:tab/>
        <w:t xml:space="preserve">- головний   спеціаліст  </w:t>
      </w:r>
      <w:r>
        <w:rPr>
          <w:rFonts w:cs="Times New Roman" w:ascii="Times New Roman" w:hAnsi="Times New Roman"/>
          <w:sz w:val="24"/>
        </w:rPr>
        <w:t xml:space="preserve">управління державної реєстрації </w:t>
      </w:r>
    </w:p>
    <w:p>
      <w:pPr>
        <w:pStyle w:val="Style18"/>
        <w:spacing w:lineRule="auto" w:line="240"/>
        <w:ind w:left="3540" w:right="-1" w:hanging="0"/>
        <w:rPr/>
      </w:pPr>
      <w:r>
        <w:rPr>
          <w:rFonts w:cs="Times New Roman" w:ascii="Times New Roman" w:hAnsi="Times New Roman"/>
          <w:sz w:val="24"/>
        </w:rPr>
        <w:t>прав та   правового забезпечення Чорноморської міської ради Одеського району Одеської області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митро БОРОДІН</w:t>
        <w:tab/>
        <w:tab/>
        <w:t xml:space="preserve">- член     громадської  організації “Ветеранів та інвалідів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Т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Рапір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за згодою)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ГЛАДЧЕНКО </w:t>
        <w:tab/>
        <w:tab/>
        <w:t xml:space="preserve">- член     громадської      організації    “Іллічівське міське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об’єднання  учасників АТО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Кордон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(за згодою);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284" w:right="-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ександр ШАНОВСЬКИЙ</w:t>
        <w:tab/>
        <w:t xml:space="preserve">- заступник  голови    Чорноморської міської  організації   </w:t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раїнської   спілки     ветеранів      Афганістану </w:t>
      </w:r>
      <w:r>
        <w:rPr>
          <w:rFonts w:cs="Times New Roman" w:ascii="Times New Roman" w:hAnsi="Times New Roman"/>
          <w:sz w:val="24"/>
          <w:szCs w:val="24"/>
        </w:rPr>
        <w:t>(воїнів-інтернаціоналістів) (за згодою).</w:t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еруюча справами </w:t>
        <w:tab/>
        <w:tab/>
        <w:tab/>
        <w:tab/>
        <w:tab/>
        <w:tab/>
        <w:t>Наталя КУШНІРЕНКО</w:t>
        <w:tab/>
        <w:tab/>
        <w:tab/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9:00Z</dcterms:created>
  <dc:creator>Diana</dc:creator>
  <dc:description/>
  <cp:keywords/>
  <dc:language>en-US</dc:language>
  <cp:lastModifiedBy>Irina</cp:lastModifiedBy>
  <cp:lastPrinted>2023-04-25T16:02:00Z</cp:lastPrinted>
  <dcterms:modified xsi:type="dcterms:W3CDTF">2023-05-19T10:20:00Z</dcterms:modified>
  <cp:revision>24</cp:revision>
  <dc:subject/>
  <dc:title/>
</cp:coreProperties>
</file>