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орноморської міської ради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   19.05.2023   №  112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 К Л А Д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ької комісії з питань легалізації виплати заробітної плати та зайнятості населення,  погашення  заборгованості із  заробітної плати (грошового забезпечення), пенсій, стипендій  та інших соціальних виплат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1985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Роман ТЄЛІПОВ </w:t>
        <w:tab/>
        <w:t xml:space="preserve"> </w:t>
        <w:tab/>
        <w:t>- голова міської комісії, заступник міського голови;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етяна ПРИЩЕПА      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заступник голови комісії, начальник управління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соціальної політики Чорноморської міської ради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Одеського району </w:t>
        <w:tab/>
        <w:t>Одеської області;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истина МАЙОР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сії, начальник відділу з питань праці та </w:t>
        <w:tab/>
        <w:tab/>
        <w:tab/>
        <w:t>соціально-труд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носин управління соціальної </w:t>
        <w:tab/>
        <w:tab/>
        <w:tab/>
        <w:t>політики Чорноморської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ab/>
        <w:t>Одеської області.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Члени комісії: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401" w:hanging="3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аля ГЄНЧЕВ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начальник управління економічного розвитку та торгівлі виконавчого комітету Чорноморської міської р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деської області;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ина ДЕМКОВ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>- головний бухгалтер Фонду підтримки малого підприємства 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орноморська;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лія МАЗУР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начальник відділу обслуговування громадян №19 </w:t>
        <w:tab/>
        <w:tab/>
        <w:tab/>
        <w:t xml:space="preserve">(сервісний  центр) управління обслуговування громадян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Головного управління Пенсійного фонду України в </w:t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>Одеській області</w:t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рина ОСТРОВ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директор Чорноморської міської філії Одеського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обласного центру зайнятості;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риса СИРОМЯТ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к начальника Причорноморського відділу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датків і зборів фізичних осіб та проведення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камеральних </w:t>
        <w:tab/>
        <w:t xml:space="preserve">перевірок управління податкового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адміністрування фізичних осіб Головного управління </w:t>
      </w:r>
    </w:p>
    <w:p>
      <w:pPr>
        <w:pStyle w:val="Normal"/>
        <w:pBdr/>
        <w:tabs>
          <w:tab w:val="clear" w:pos="708"/>
          <w:tab w:val="left" w:pos="2268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ДПС в Одеській обл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;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706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вітлана ПЛАТОНОВА </w:t>
        <w:tab/>
        <w:tab/>
        <w:t xml:space="preserve">- головний спеціаліст відділу доходів фінансового 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706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Чорноморської  міської ради Одеського 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706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Одеської області.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709" w:leader="none"/>
          <w:tab w:val="left" w:pos="3120" w:leader="none"/>
        </w:tabs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Керуюча справами </w:t>
        <w:tab/>
        <w:tab/>
        <w:tab/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аля КУШНІ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3" w:leader="none"/>
      </w:tabs>
      <w:spacing w:before="0" w:after="200"/>
      <w:ind w:left="0" w:hanging="2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  <w:vertAlign w:val="subscript"/>
    </w:rPr>
  </w:style>
  <w:style w:type="character" w:styleId="Style16">
    <w:name w:val="Нижний колонтитул Знак"/>
    <w:qFormat/>
    <w:rPr>
      <w:rFonts w:cs="Calibri"/>
      <w:sz w:val="22"/>
      <w:szCs w:val="22"/>
      <w:vertAlign w:val="sub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Diana</dc:creator>
  <dc:description/>
  <cp:keywords/>
  <dc:language>en-US</dc:language>
  <cp:lastModifiedBy>Irina</cp:lastModifiedBy>
  <cp:lastPrinted>2023-04-25T14:59:00Z</cp:lastPrinted>
  <dcterms:modified xsi:type="dcterms:W3CDTF">2023-05-19T10:22:00Z</dcterms:modified>
  <cp:revision>21</cp:revision>
  <dc:subject/>
  <dc:title/>
</cp:coreProperties>
</file>