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  <w:lang w:val="uk-UA"/>
        </w:rPr>
        <w:t xml:space="preserve">  108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Про впорядкування балансового обліку та експлуатації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  <w:t>У 2021-2022 роках управлінням капітального будівництва Чорноморської міської ради Одеського району Одеської області за рахунок коштів бюджету Чорноморської міської територіальної громади були виконані роботи з капітального ремонту електромереж житлового фонду, який обліковується на балансі КП «МУЖКГ» Чорноморської міської ради Одеського району Одеської області.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  <w:t xml:space="preserve">З метою упорядкування бухгалтерського обліку витрат, керуючись ст. 17, 30, 52 Закону України «Про місцеве самоврядування в Україні»,  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Управлінню капітального будівництва Чорноморської міської ради Одеського району Одеської області передати витрати з капітального ремонту електромереж житлового фонду на баланс та подальше обслуговування до комунального підприємства «Міське управління житлово-комунального господарства Чорноморської міської ради Одеського району Одеської області» по наступним об’єктам:</w:t>
      </w:r>
    </w:p>
    <w:p>
      <w:pPr>
        <w:pStyle w:val="Normal"/>
        <w:ind w:right="-1054" w:firstLine="708"/>
        <w:jc w:val="both"/>
        <w:rPr>
          <w:bCs/>
          <w:lang w:val="uk-UA"/>
        </w:rPr>
      </w:pPr>
      <w:r>
        <w:rPr>
          <w:bCs/>
          <w:lang w:val="uk-UA"/>
        </w:rPr>
        <w:t>- «Капітальний ремонт електромереж багатоквартирного будинку та заміна ВРЩ в багатоквартирному будинку за адресою: м. Чорноморськ, проспект Миру, 9» - 267 194,82 грн;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  <w:t>- «Капітальний ремонт електромереж та заміна ВРЩ в багатоквартирному будинку за адресою: м. Чорноморськ, вул. Праці, 3» - 210 400,49 грн.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мунальному підприємству «Міське управління житлово-комунального господарства» Чорноморської міської ради Одеського району Одеської області прийняти на свій баланс витрати з капітального ремонту об’єктів житлового фонду, перелічені в п.1 цього рішення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ів міського голови Ігоря Сурніна та Руслана Саїнчук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</w:t>
        <w:tab/>
        <w:t>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</w:t>
        <w:tab/>
        <w:t>Руслан САЇ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   </w:t>
        <w:tab/>
        <w:t>Наталя КУШНІРЕНКО</w:t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>Ольга Я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                   </w:t>
        <w:tab/>
        <w:t>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                      </w:t>
        <w:tab/>
        <w:t>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     </w:t>
        <w:tab/>
        <w:t>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Начальник УКБ                                                                        </w:t>
        <w:tab/>
        <w:t>Михайло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/>
      </w:pPr>
      <w:r>
        <w:rPr>
          <w:lang w:val="uk-UA"/>
        </w:rPr>
        <w:t>Справа – 2 екз.</w:t>
      </w:r>
    </w:p>
    <w:p>
      <w:pPr>
        <w:pStyle w:val="Normal"/>
        <w:rPr/>
      </w:pPr>
      <w:r>
        <w:rPr>
          <w:lang w:val="uk-UA"/>
        </w:rPr>
        <w:t>УКБ  – 1 екз.</w:t>
      </w:r>
    </w:p>
    <w:p>
      <w:pPr>
        <w:pStyle w:val="Normal"/>
        <w:rPr>
          <w:lang w:val="uk-UA"/>
        </w:rPr>
      </w:pPr>
      <w:r>
        <w:rPr>
          <w:lang w:val="uk-UA"/>
        </w:rPr>
        <w:t>МУЖКГ –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_Hlk129763759"/>
      <w:bookmarkEnd w:id="0"/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29763759"/>
      <w:bookmarkStart w:id="2" w:name="_Hlk129763759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9:00Z</dcterms:created>
  <dc:creator>777</dc:creator>
  <dc:description/>
  <cp:keywords/>
  <dc:language>en-US</dc:language>
  <cp:lastModifiedBy>Irina</cp:lastModifiedBy>
  <cp:lastPrinted>2023-04-18T08:52:00Z</cp:lastPrinted>
  <dcterms:modified xsi:type="dcterms:W3CDTF">2023-05-19T11:05:00Z</dcterms:modified>
  <cp:revision>6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