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  <w:lang w:val="uk-UA"/>
        </w:rPr>
        <w:t xml:space="preserve">  109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управлінню капітального будівництва Чорноморської міської ради Одеського району Одеської області функцій замовника на проєктування та будівництво об’єкту «Будівництво автобусної зупинки на Чорноморськ біля АЗК Motto по вулиці Перемоги в м. Чорноморськ Одеського району Одеської області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/>
      </w:pPr>
      <w:r>
        <w:rPr>
          <w:lang w:val="uk-UA"/>
        </w:rPr>
        <w:t>На підставі рішення Чорноморської міської ради Одеського району Одеської області від 31.01.2023 № 310-VIІІ «Про внесення змін та доповнень до рішення Чорноморської міської ради Одеського району Одеської області від 20.12.2022 № 284-VIII «Про бюджет Чорноморської міської територіальної громади на 2023 рік», керуючись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Надати управлінню капітального будівництва Чорноморської міської ради Одеського району Одеської області функції замовника на проєктування та будівництво об’єкту «Будівництво автобусної зупинки на Чорноморськ біля АЗК Motto по вулиці Перемоги в м. Чорноморськ Одеського району Одеської області». 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</w:t>
        <w:tab/>
        <w:t xml:space="preserve">            Олена ШОЛАР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Руслан САЇНЧУК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Наталя Я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КБ                                               </w:t>
        <w:tab/>
        <w:tab/>
        <w:tab/>
        <w:t>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/>
      </w:pPr>
      <w:r>
        <w:rPr>
          <w:lang w:val="uk-UA"/>
        </w:rPr>
        <w:t>УКБ  – 1 екз.</w:t>
      </w:r>
    </w:p>
    <w:p>
      <w:pPr>
        <w:pStyle w:val="Normal"/>
        <w:rPr>
          <w:lang w:val="uk-UA"/>
        </w:rPr>
      </w:pPr>
      <w:r>
        <w:rPr>
          <w:lang w:val="uk-UA"/>
        </w:rPr>
        <w:t>ДАБК – 1 екз.</w:t>
      </w:r>
    </w:p>
    <w:p>
      <w:pPr>
        <w:pStyle w:val="Normal"/>
        <w:rPr>
          <w:lang w:val="uk-UA"/>
        </w:rPr>
      </w:pPr>
      <w:r>
        <w:rPr>
          <w:lang w:val="uk-UA"/>
        </w:rPr>
        <w:t>МУЖКГ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_Hlk129763759"/>
      <w:bookmarkEnd w:id="0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9763759"/>
      <w:bookmarkStart w:id="2" w:name="_Hlk129763759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9:00Z</dcterms:created>
  <dc:creator>777</dc:creator>
  <dc:description/>
  <cp:keywords/>
  <dc:language>en-US</dc:language>
  <cp:lastModifiedBy>Irina</cp:lastModifiedBy>
  <cp:lastPrinted>2023-05-09T15:56:00Z</cp:lastPrinted>
  <dcterms:modified xsi:type="dcterms:W3CDTF">2023-05-19T11:06:00Z</dcterms:modified>
  <cp:revision>8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