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102</w:t>
      </w:r>
    </w:p>
    <w:p>
      <w:pPr>
        <w:pStyle w:val="Normal"/>
        <w:tabs>
          <w:tab w:val="clear" w:pos="567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  <w:t>Про   передачу з балансу відділу комунального господарства та благоустрою на баланс комунального підприємства «Міське управління житлово-комунального господарства» вартості виконаних робіт по капітальному ремонту об</w:t>
      </w:r>
      <w:r>
        <w:rPr/>
        <w:t>’</w:t>
      </w:r>
      <w:r>
        <w:rPr>
          <w:lang w:val="uk-UA"/>
        </w:rPr>
        <w:t xml:space="preserve">єктів міського благоустрою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ягом 2021-2022 років відділом комунального  господарства  та благоустрою  Чорноморської міської ради Одеського району Одеської області  за рахунок коштів бюджету Чорноморської міської територіальної громади були виконані роботи по капітальному ремонту  </w:t>
      </w:r>
      <w:r>
        <w:rPr>
          <w:rFonts w:cs="Times New Roman" w:ascii="Times New Roman" w:hAnsi="Times New Roman"/>
          <w:bCs/>
          <w:sz w:val="24"/>
          <w:szCs w:val="24"/>
        </w:rPr>
        <w:t>об’єк</w:t>
      </w:r>
      <w:r>
        <w:rPr>
          <w:rFonts w:cs="Times New Roman" w:ascii="Times New Roman" w:hAnsi="Times New Roman"/>
          <w:sz w:val="24"/>
          <w:szCs w:val="24"/>
        </w:rPr>
        <w:t xml:space="preserve">тів міського благоустрою  та житлового фонду Чорноморської  міської  територіальної   громади   на  загальну суму  65643,23 гр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 метою координування діяльності структурних підрозділів та комунальних підприємств Чорноморської міської ради Одеського району Одеської області, упорядкування бухгалтерського обліку, керуючись ст.ст. 17,30,52 Закону України «По місцеве самоврядування в Україні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ідділу комунального  господарства  та благоустрою  Чорноморської міської ради Одеського району Одеської </w:t>
      </w:r>
      <w:r>
        <w:rPr>
          <w:rFonts w:cs="Times New Roman" w:ascii="Times New Roman" w:hAnsi="Times New Roman"/>
          <w:bCs/>
          <w:sz w:val="24"/>
          <w:szCs w:val="24"/>
        </w:rPr>
        <w:t>області передати на баланс та подальше обслуговування до комунального підприємства «Міське управління житлово-комунального господарства» Чорноморської міської ради  Одеського району Одеської області вартість виконаних робіт по  наступним  об’єктам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провадження заходів щодо поводження з відходами-улаштування огородження майданчика для контейнерів побутових відходів-капітальний ремонт майданчика для контейнерів побутових відходів за адресою : м.Чорноморськ, вул.В.Шума,21» - 57166,50 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зробка проєктно-кошторисної документації по об’єкту «Впровадження заходів щодо поводження з відходами- улаштування огородження майданчика для контейнерів побутових відходів за адресою: м. Чорноморськ, вул.В.Шума,21» – 7744,90 грн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ги з технічного нагляду за проведенням робіт на об’єкті: «Впровадження заходів щодо поводження з відходами-улаштування огородження майданчика для контейнерів побутових відходів за адресою: м. Чорноморськ, вул.В.Шума,21» – 731,83грн ;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унальному підприємству «Міське управління житлово-комунального господарства» Чорноморської міської ради Одеського району Одеської області  прийняти  на свій  баланс вартість виконаних робіт по капітальному ремонту  </w:t>
      </w:r>
      <w:r>
        <w:rPr>
          <w:rFonts w:cs="Times New Roman" w:ascii="Times New Roman" w:hAnsi="Times New Roman"/>
          <w:bCs/>
          <w:sz w:val="24"/>
          <w:szCs w:val="24"/>
        </w:rPr>
        <w:t>об’єк</w:t>
      </w:r>
      <w:r>
        <w:rPr>
          <w:rFonts w:cs="Times New Roman" w:ascii="Times New Roman" w:hAnsi="Times New Roman"/>
          <w:sz w:val="24"/>
          <w:szCs w:val="24"/>
        </w:rPr>
        <w:t>тів міського благоустрою  та житлового фонду з капітального ремонту по об’єктам, переліченим в п.1 цього рішення, та забезпечити своєчасне відображення в бухгалтерському обліку відповідно до  Закону України «Про бухгалтерській облік та фінансову звітність в Україні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left" w:pos="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виконанням цього рішення покласти на заступника міського голови   Руслана Саїнчук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-284" w:hanging="0"/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огоджено</w:t>
      </w:r>
      <w:r>
        <w:rPr>
          <w:bCs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а справами                                                                    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державної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єстрації прав та правового забезпечення                                 Дмит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ИПНИ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567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>діяльності                                                                                   Микола ЧУХЛІБ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Начальник загального відділу                                                    Ірина ТЕМ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омунального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тва та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ком –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ідділ 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благоустрою –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06"/>
        <w:gridCol w:w="5119"/>
      </w:tblGrid>
      <w:tr>
        <w:trPr>
          <w:trHeight w:val="9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777</dc:creator>
  <dc:description/>
  <cp:keywords/>
  <dc:language>en-US</dc:language>
  <cp:lastModifiedBy>Irina</cp:lastModifiedBy>
  <cp:lastPrinted>2023-04-18T09:19:00Z</cp:lastPrinted>
  <dcterms:modified xsi:type="dcterms:W3CDTF">2023-05-19T11:01:00Z</dcterms:modified>
  <cp:revision>18</cp:revision>
  <dc:subject/>
  <dc:title>Про   встановлення     розміру  кошторисної</dc:title>
</cp:coreProperties>
</file>