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Arial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9.05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7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більшення статутного капіталу та   затвердження статуту комунального підприємства «Чорноморськводоканал» Чорноморської міської ради Одеського району  Одеської області в новій редак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еручи до уваги клопотання  директора комунального підприємства «Чорноморськводоканал» від 23.08.2022 № Внутр-4246-2022     про  внесення до статутного капіталу підприємства суми 1 778 065,24 гривень (один  мільйон  сімсот сімдесят вісім тисяч шістдесят п’ять гривень 24 копійки) відповідно до рішення Чорноморської міської ради Одеського району Одеської області від 12.07.2022 № 224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згоди на безоплатне прийняття до комунальної власності Чорноморської міської територіальної ради в особі  Чорноморської міської  ради  Одеського району Одеської області від обслуговуючого кооперативу «Житлово-будівельне товариство «Гарантія Успіху» зовнішніх мереж водопостачання та каналізаційної насосної станції» та акту приймання-передачі майна від 18.08.2022, з метою зменшення податкового навантаження та підтримання                     ефективної роботи комунального підприємства, враховуючи рекомендації постійної комісії з фінансово-економічних питань, бюджету, інвестицій та комунальної власності, відповідно до ст. ст. 57, 78 Господарського кодексу України, ст. ст.  26, 60 Закону України «Про місцеве самоврядування в Україні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" w:leader="none"/>
        </w:tabs>
        <w:ind w:left="0" w:firstLine="34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мір статутного капіталу</w:t>
      </w:r>
      <w:r>
        <w:rPr>
          <w:rFonts w:cs="Times New Roman" w:ascii="Times New Roman" w:hAnsi="Times New Roman"/>
          <w:color w:val="11111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Чорноморськводоканал» Чорноморської міської ради Одеського райо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загальну су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 778 065,24 гривень (один  мільйон  сімсот сімдесят вісім тисяч шістдесят п’ять гривень 24 копійки) та затвердити його у розмірі </w:t>
      </w:r>
      <w:bookmarkStart w:id="0" w:name="_Hlk132699321"/>
      <w:r>
        <w:rPr>
          <w:rFonts w:cs="Times New Roman" w:ascii="Times New Roman" w:hAnsi="Times New Roman"/>
          <w:sz w:val="24"/>
          <w:szCs w:val="24"/>
          <w:lang w:val="uk-UA"/>
        </w:rPr>
        <w:t xml:space="preserve">134 908 748, 51 гривень (сто тридцять чотир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мільйони  дев’ятсот вісім тисяч сімсот сорок вісім гривень  51 копійка)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статут комунального підприємства «Чорноморськводоканал» Чорноморської міської ради Одеського району Одеської області в новій редакції (додається). </w:t>
      </w:r>
    </w:p>
    <w:p>
      <w:pPr>
        <w:pStyle w:val="Normal"/>
        <w:numPr>
          <w:ilvl w:val="0"/>
          <w:numId w:val="1"/>
        </w:numPr>
        <w:ind w:left="0" w:right="-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2 рішення Чорноморської міської ради Одеського району Одеської області від 26.08.2022 № 237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більшення статутного капіталу та   затвердження статуту комунального підприємства «Чорноморськводоканал» Чорноморської міської ради Одеського району  Одеської області в новій редакції» вважати таким, що втратив свою чинність. </w:t>
      </w:r>
    </w:p>
    <w:p>
      <w:pPr>
        <w:pStyle w:val="Normal"/>
        <w:numPr>
          <w:ilvl w:val="0"/>
          <w:numId w:val="1"/>
        </w:numPr>
        <w:ind w:left="-2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му підприємству «Чорноморськводоканал» Чорноморської міської ради Одеського район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ї області забезпечити здійснення  державної реєстрації статуту в новій редакції відповідно до законодавства України.</w:t>
      </w:r>
    </w:p>
    <w:p>
      <w:pPr>
        <w:pStyle w:val="Normal"/>
        <w:numPr>
          <w:ilvl w:val="0"/>
          <w:numId w:val="1"/>
        </w:numPr>
        <w:ind w:left="-4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ів міського голови  Руслана Саїнчука та Ігоря Сурні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                                                                                                  Василь ГУЛЯЄВ  </w:t>
      </w:r>
    </w:p>
    <w:sectPr>
      <w:type w:val="nextPage"/>
      <w:pgSz w:w="11906" w:h="16838"/>
      <w:pgMar w:left="1418" w:right="850" w:gutter="0" w:header="0" w:top="113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10" w:hanging="75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154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sz w:val="24"/>
        <w:b w:val="false"/>
        <w:shd w:fill="FFFFFF" w:val="clear"/>
        <w:szCs w:val="24"/>
        <w:bCs w:val="false"/>
        <w:rFonts w:ascii="Times New Roman" w:hAnsi="Times New Roman" w:eastAsia="Times New Roman" w:cs="Times New Roman"/>
        <w:color w:val="000000"/>
        <w:lang w:val="uk-UA" w:eastAsia="zxx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  <w:lang w:val="uk-UA" w:eastAsia="zxx" w:bidi="ar-SA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rFonts w:ascii="Times New Roman" w:hAnsi="Times New Roman" w:cs="Times New Roman"/>
    </w:rPr>
  </w:style>
  <w:style w:type="paragraph" w:styleId="Style20">
    <w:name w:val="Заголовок таблицы"/>
    <w:basedOn w:val="Normal"/>
    <w:qFormat/>
    <w:pPr>
      <w:widowControl w:val="false"/>
      <w:suppressLineNumbers/>
      <w:jc w:val="center"/>
    </w:pPr>
    <w:rPr>
      <w:rFonts w:ascii="Arial" w:hAnsi="Arial" w:eastAsia="Lucida Sans Unicode" w:cs="Times New Roman"/>
      <w:b/>
      <w:bCs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27:00Z</dcterms:created>
  <dc:creator>Customer</dc:creator>
  <dc:description/>
  <cp:keywords/>
  <dc:language>en-US</dc:language>
  <cp:lastModifiedBy>ilya</cp:lastModifiedBy>
  <cp:lastPrinted>2022-08-02T18:55:00Z</cp:lastPrinted>
  <dcterms:modified xsi:type="dcterms:W3CDTF">2023-05-22T09:46:00Z</dcterms:modified>
  <cp:revision>8</cp:revision>
  <dc:subject/>
  <dc:title/>
</cp:coreProperties>
</file>