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Arial;Tahoma"/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;Century Gothic"/>
          <w:b/>
          <w:b/>
          <w:spacing w:val="100"/>
          <w:sz w:val="32"/>
          <w:szCs w:val="32"/>
          <w:lang w:val="en-US" w:eastAsia="en-US"/>
        </w:rPr>
      </w:pPr>
      <w:r>
        <w:rPr>
          <w:rFonts w:cs="Calibri;Century Gothic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MS Mincho;ＭＳ 明朝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5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rFonts w:eastAsia="MS Mincho;ＭＳ 明朝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MS Mincho;ＭＳ 明朝"/>
          <w:sz w:val="32"/>
          <w:szCs w:val="32"/>
          <w:u w:val="single"/>
          <w:lang w:val="uk-UA"/>
        </w:rPr>
      </w:pPr>
      <w:r>
        <w:rPr>
          <w:rFonts w:eastAsia="MS Mincho;ＭＳ 明朝"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  <w:t xml:space="preserve">Про   розроблення комплексного плану просторового розвитку території Чорноморської міської територіальної гром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З метою забезпечення сталого розвитку Чорноморської міської територіальної громади, дотримання принципу збалансованості державних, громадських та приватних інтересів з урахуванням концепції інтегрованого розвитку території громади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керуючись постановами  Кабінету Міністрів України від 01.09.2021 № 926 «Про затвердження Порядку розроблення, оновлення, внесення змін та затвердження містобудівної документації» та від 25.05.2011 № 555 «Про затвердження Порядку проведення громадських слухань, щодо врахування громадських інтересів під час розроблення проектів містобудівної документації на місцевому рівні», на підставі статей 10, 16, 1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21 Закону України «Про регулювання містобудівної діяльності», статті 17 Закону України «Про основи містобудування», статті  26 Закону України «Про місцеве самоврядування в Україні»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Розробити  комплексний  план просторового розвитку території Чорноморської міської територіальної громади (далі – Комплексний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му  комітету</w:t>
      </w:r>
      <w:r>
        <w:rPr/>
        <w:t xml:space="preserve"> </w:t>
      </w:r>
      <w:r>
        <w:rPr>
          <w:lang w:val="uk-UA"/>
        </w:rPr>
        <w:t>Чорноморської міської ради Одеського району Одеської області виступити  замовником розробки проєкту Комплексног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Управлінню архітектури та містобудування виконавчого комітету Чорноморської міської ради Одеського району Оде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1. Підготувати проєкт рішення про створення робочої групи зі  збору вихідних даних для розробки проєкту Комплексного плану та подати його на розгляд виконавчого комітету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.2. Спільно з розробником проєкту Комплексного плану скласти завдання на проєктуванн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3. Забезпечити проведення заходів та необхідних робіт підготовчого етапу розробки проєкту Комплексного план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складі заходів підготовчого етапу виконати наступні роб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і створення топографічних планів в М 1:500, М 1:2000 та  М 1:10000 територій населених пунктів Чорноморської міської територіальної громади, а саме: м. Чорноморськ, смт Олександрівка,  с. Малодолинське, с. Бурлача Балка із застосуванням Державної геодезичної референтної системи координат УСК-2000 під час здійснення всіх видів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 проведення містобудівного моніторингу генерального плану м. Чорноморська Одеського району Одеської област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4. Звернутись до Одеської обласної державної адміністрації щодо визначення державних інтересів для їх врахування під час розроблення проєкту Комплексного план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5. Звернутись до органів місцевого самоврядування суміжних громад в частині врегулювання спільних інтересів щодо суміжних територі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6. Забезпечити проведення процедури громадських слухань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щодо врахування громадських інтересів під час розробки проєкту Комплексного план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7.  Забезпечити загальну доступність матеріалів розробки проєкту Комплексного плану шляхом його розміщення на офіційному вебсайті Чорноморської міської ради Одеського району Одеської області та через інші засоби масової інформації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8. Подати Чорноморській міській раді Одеського району Одеської області на затвердження завершений та узгоджений у порядку, визначеному чинним законодавством України, проєкт Комплексног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Фінансування робіт з розробки проєкту Комплексного плану здійснювати за рахунок коштів бюджету Чорноморської міської територіальної громади  та інших джерел, не заборонених чинним законодавств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Рішення Чорноморської міської ради Одеського району Одеської області від 30.07.2021  № 109-VIII «Про розроблення проєкту внесення змін до Генерального плану                             м. Чорноморська Одеського району Одеської області, поєднаного з планом зонування території населеного пункту у складі генерального плану» визнати таким, що втратило свою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7:00Z</dcterms:created>
  <dc:creator>User Name</dc:creator>
  <dc:description/>
  <cp:keywords/>
  <dc:language>en-US</dc:language>
  <cp:lastModifiedBy>Admin</cp:lastModifiedBy>
  <cp:lastPrinted>2023-05-10T11:38:00Z</cp:lastPrinted>
  <dcterms:modified xsi:type="dcterms:W3CDTF">2023-05-22T07:57:00Z</dcterms:modified>
  <cp:revision>11</cp:revision>
  <dc:subject/>
  <dc:title>До Іллічівської міської ради Одеської області</dc:title>
</cp:coreProperties>
</file>