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апітального будівництва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62 га за адресою: Одеська область, Одеський район,                       місто Чорноморськ, проспект Миру, 33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у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ю капітального будівництва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площею 0,62 га (кадастровий номер 5110800000:02:011:0085), цільове призначення: 03.01 – для будівництва та обслуговування будівель органів державної влади та місцевого самоврядування, вид використання – для будівництва та обслуговування будівель органів державної влади та місцевого самоврядування, за адресою: Одеська область, Одеський район, місто Чорноморськ, проспект Миру, 3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0:32:00Z</dcterms:created>
  <dc:creator>Irina</dc:creator>
  <dc:description/>
  <cp:keywords/>
  <dc:language>en-US</dc:language>
  <cp:lastModifiedBy>Admin</cp:lastModifiedBy>
  <cp:lastPrinted>2007-04-22T03:31:00Z</cp:lastPrinted>
  <dcterms:modified xsi:type="dcterms:W3CDTF">2023-05-22T08:34:00Z</dcterms:modified>
  <cp:revision>9</cp:revision>
  <dc:subject/>
  <dc:title> </dc:title>
</cp:coreProperties>
</file>