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управлінню капітального будівництва Чорноморської міської ради Одеського району Одеської області дозволу на розроблення </w:t>
      </w:r>
      <w:r>
        <w:rPr>
          <w:rFonts w:cs="Times New Roman" w:ascii="Times New Roman" w:hAnsi="Times New Roman"/>
          <w:sz w:val="24"/>
          <w:lang w:val="uk-UA"/>
        </w:rPr>
        <w:t>технічної документації із землеустрою щодо поділу та об’єднання земельної ділянки площею 0,6302 га за адресою: Одеська область, Одеський район,                       місто Чорноморськ, проспект Миру, в районі виконкому Чорноморської міської ради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  <w:tab w:val="left" w:pos="5954" w:leader="none"/>
        </w:tabs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ті 12 Земельного кодексу України, статей 19, 25, 56 Закону України "Про землеустрій"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ти у</w:t>
      </w:r>
      <w:r>
        <w:rPr>
          <w:rFonts w:cs="Times New Roman" w:ascii="Times New Roman" w:hAnsi="Times New Roman"/>
          <w:sz w:val="24"/>
          <w:szCs w:val="24"/>
          <w:lang w:val="uk-UA"/>
        </w:rPr>
        <w:t>правлінню капітального будівництва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lang w:val="uk-UA"/>
        </w:rPr>
        <w:t xml:space="preserve"> дозвіл на розроблення технічної документації із землеустрою щодо поділу та об’єднання земельної ділянки площею 0,6302 га (кадастровий номер 5110800000:02:011:0063), цільове призначення: 03.15 – для будівництва та обслуговування інших будівель громадської забудови, вид використання – для розташування об’єкту «Сад фонтанів»,  за адресою: Одеська область, Одеський район, місто Чорноморськ, проспект Миру, в районі виконкому Чорномор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3:50:00Z</dcterms:created>
  <dc:creator>Irina</dc:creator>
  <dc:description/>
  <cp:keywords/>
  <dc:language>en-US</dc:language>
  <cp:lastModifiedBy>Admin</cp:lastModifiedBy>
  <cp:lastPrinted>2007-03-06T10:40:00Z</cp:lastPrinted>
  <dcterms:modified xsi:type="dcterms:W3CDTF">2023-05-22T08:35:00Z</dcterms:modified>
  <cp:revision>8</cp:revision>
  <dc:subject/>
  <dc:title> </dc:title>
</cp:coreProperties>
</file>