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6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28 га за адресою: Одеська область, Одеський район, місто Чорноморськ, вулиця Парусна, 16-К з фізичною особою-підприємцем Кольчаком В.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ольчаком Валентином Івановичем договір оренди земельної ділянки площею 0,0028 га (кадастровий номер 5110800000:02:015:0017), цільове призначення 03.07 - для будівництва та обслуговування будівель торгівлі, вид використання – під існуючим торговельним кіоском, за адресою: Одеська область, Одеський район, місто Чорноморськ, вулиця Парусна, 16-К на новий           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ольчаку Валентину Іва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4.08.2017 № 75 (номер запису про інше речове право 22504170 від 19.09.2017, реєстраційний номер об’єкту нерухомого майна 13550617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33:00Z</dcterms:created>
  <dc:creator>Irina</dc:creator>
  <dc:description/>
  <cp:keywords/>
  <dc:language>en-US</dc:language>
  <cp:lastModifiedBy>Admin</cp:lastModifiedBy>
  <cp:lastPrinted>2007-02-14T09:35:00Z</cp:lastPrinted>
  <dcterms:modified xsi:type="dcterms:W3CDTF">2023-05-22T08:55:00Z</dcterms:modified>
  <cp:revision>9</cp:revision>
  <dc:subject/>
  <dc:title> </dc:title>
</cp:coreProperties>
</file>