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комунальному підприємству «ЧОРНОМОРСЬКВОДОКАНАЛ» Чорноморської міської ради Одеського району Одеської області дозволу на розроблення проєкту землеустрою щодо відведення в постійне користування земельної ділянки площею 0,0219 га за адресою: Одеська область, Одеський район, село Малодолинське, вулиця Набережна, 12-А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му підприємству «ЧОРНОМОРСЬКВОДОКАНАЛ»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 xml:space="preserve">дозвіл на розроблення проєкту землеустрою щодо відвед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е користування земельної ділянки площею 0,0219 га за адресою: Одеська область, Одеський район, село Малодолинське, вулиця Набережна, 12-А, цільове призначення: 11.04 –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, вид використання – для експлуатації та обслуговування підземної каналізаційної насосної стан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2:00Z</dcterms:created>
  <dc:creator>Irina</dc:creator>
  <dc:description/>
  <cp:keywords/>
  <dc:language>en-US</dc:language>
  <cp:lastModifiedBy>Admin</cp:lastModifiedBy>
  <cp:lastPrinted>2007-04-26T08:40:00Z</cp:lastPrinted>
  <dcterms:modified xsi:type="dcterms:W3CDTF">2023-05-22T08:35:00Z</dcterms:modified>
  <cp:revision>10</cp:revision>
  <dc:subject/>
  <dc:title> </dc:title>
</cp:coreProperties>
</file>