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13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5954" w:leader="none"/>
        </w:tabs>
        <w:ind w:right="41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єкту землеустрою щодо відведення в постійне користування управлінню капітального будівництва Чорноморської міської ради Одеського району Одеської області земельної ділянки площею 0,1585 га за адресою: Одеська область, Одеський район, місто Чорноморськ, проспект Миру, 33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22, 123, 124, 134, 186 Земельного кодексу України,  статей 19, 25, 50 Закону України "Про землеустрій"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ити проєкт землеустрою щодо відведення земельної ділянки в постійне користування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лінню капітального будівництва Чорноморської міської ради Одеського району Одеської області, цільове призначення: 03.01 – для будівництва </w:t>
      </w:r>
      <w:r>
        <w:rPr>
          <w:rFonts w:cs="Times New Roman" w:ascii="Times New Roman" w:hAnsi="Times New Roman"/>
          <w:sz w:val="24"/>
          <w:lang w:val="uk-UA"/>
        </w:rPr>
        <w:t>та обслуговування будівель органів державної влади та місцевого самоврядування, за адресою: Одеська область, Одеський район, місто Чорноморськ, проспект Миру, 3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управлінню капітального будівництва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в постійне користування земельну ділянку                      площею 0,1585 га (кадастровий номер 5110800000:02:011:0087) із земель житлової та громадської забудови, цільове призначення 03.01 – для будівництва та обслуговування будівель органів державної влади та місцевого самоврядування, вид використання – для будівництва та обслуговування будівель органів державної влади та місцевого самоврядування, за адресою: Одеська область, Одеський район, місто Чорноморськ, проспект Миру, 3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ам та суб’єктам, які здійснюють повноваження у сфері державної реєстрації прав, здійснити реєстрацію права постійного користування земельною ділянкою, яка зазначена у пункті 2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00:00Z</dcterms:created>
  <dc:creator>Irina</dc:creator>
  <dc:description/>
  <cp:keywords/>
  <dc:language>en-US</dc:language>
  <cp:lastModifiedBy>Admin</cp:lastModifiedBy>
  <cp:lastPrinted>2021-09-23T08:32:00Z</cp:lastPrinted>
  <dcterms:modified xsi:type="dcterms:W3CDTF">2023-05-22T08:38:00Z</dcterms:modified>
  <cp:revision>6</cp:revision>
  <dc:subject/>
  <dc:title> </dc:title>
</cp:coreProperties>
</file>