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5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6/1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2500 га в натурі (на місцевості) за адресою: Одеська область, Одеський район, село Малодолинське, вулиця Космонавтів, 56-А з подальшою передачею у власність Василюку С.Б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Василюку Сергію Борисовичу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село Малодолинське, вулиця Космонавтів, 56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Василюку Сергію Борис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2500 га (кадастровий номер: 5110800000:05:001:0115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    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осмонавтів, 56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Василюку Сергію Борис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1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05-22T08:38:00Z</dcterms:modified>
  <cp:revision>7</cp:revision>
  <dc:subject/>
  <dc:title>Ethan Frome</dc:title>
</cp:coreProperties>
</file>