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6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на земельну ділянку площею 0,15 га з приватним підприємством «ЄВРО-С» та передачу її в оренду товариству з обмеженою відповідальністю «АЛСІ» за адресою: Одеська область, Одеський район, місто Чорноморськ, вулиця Паркова, 34-Г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, 123, 134 Земельного кодексу України, статей 7, 31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ити договір оренди землі, укладений 17.05.2006 між Чорноморською міською радою Одеського району Одеської області та приватним підприємством «ЄВРО-С», на земельну ділянку площею 0,15 га (кадастровий номер 5110800000:02:005:0004), посвідчений приватним нотаріусом Чорноморського міського нотаріального округу Одеської області Котик Н.В. за № 2555 та зареєстрований у Одеській філії державного підприємства «Центр державного земельного кадастру при Державному комітеті України по земельних ресурсах» 30 травня 2006 року за № 04065080006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товариству з обмеженою відповідальністю «АЛСІ» в оренду строком                     на 1 рік із земель житлової та громадської забудови земельну ділянку площею 0,15 га (кадастровий номер 5110800000:02:005:0004), цільове призначення 03.13 – для будівництва та обслуговування будівель закладів побутового обслуговування, вид використання - під незакінчену будівництвом споруду дитячого розважального комплексу, за адресою: Одеська область, Одеський район, місто Чорноморськ, вулиця Паркова, 34-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АЛСІ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51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34:00Z</dcterms:created>
  <dc:creator>Irina</dc:creator>
  <dc:description/>
  <cp:keywords/>
  <dc:language>en-US</dc:language>
  <cp:lastModifiedBy>Admin</cp:lastModifiedBy>
  <cp:lastPrinted>2007-05-22T08:20:00Z</cp:lastPrinted>
  <dcterms:modified xsi:type="dcterms:W3CDTF">2023-05-22T09:53:00Z</dcterms:modified>
  <cp:revision>7</cp:revision>
  <dc:subject/>
  <dc:title> </dc:title>
</cp:coreProperties>
</file>