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6/1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695 га в натурі (на місцевості) за адресою: Одеська область, Одеський район, місто Чорноморськ, вулиця Олександрійська, 85 з подальшою передачею у власність Кусковій Г.С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Кусковій Галині Степані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місто Чорноморськ, вулиця Олександрійська, 85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усковій Галині Степанівні</w:t>
      </w:r>
      <w:r>
        <w:rPr>
          <w:sz w:val="24"/>
          <w:szCs w:val="24"/>
          <w:lang w:val="uk-UA"/>
        </w:rPr>
        <w:t xml:space="preserve"> земельну ділянку                                  площею 0,0695 га (кадастровий номер: 5110800000:02:002:0271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місто Чорноморськ, вулиця Олександрійська, 8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Кусковій Галині Степ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1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5-22T08:39:00Z</dcterms:modified>
  <cp:revision>8</cp:revision>
  <dc:subject/>
  <dc:title>Ethan Frome</dc:title>
</cp:coreProperties>
</file>