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6/1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000 га в натурі (на місцевості) за адресою: Одеська область, Одеський район, місто Чорноморськ, вулиця Старе Бугово, 49 з подальшою передачею у власність Сурніну В.О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місто Чорноморськ, вулиця Старе Бугово, 49, цільове призначення:                02.01 -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Сурніну Володимиру Олександрович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урніну Володимиру Олександр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1000 га (кадастровий номер: 5110800000:02:003:0190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місто Чорноморськ, вулиця Старе Бугово, 4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Сурніну Володимиру Олександ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9:00Z</dcterms:created>
  <dc:creator>EW/LN/CB</dc:creator>
  <dc:description/>
  <cp:keywords>Ethan</cp:keywords>
  <dc:language>en-US</dc:language>
  <cp:lastModifiedBy>Admin</cp:lastModifiedBy>
  <cp:lastPrinted>2007-04-19T10:18:00Z</cp:lastPrinted>
  <dcterms:modified xsi:type="dcterms:W3CDTF">2023-05-22T08:39:00Z</dcterms:modified>
  <cp:revision>9</cp:revision>
  <dc:subject/>
  <dc:title>Ethan Frome</dc:title>
</cp:coreProperties>
</file>