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6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в укладанні додатку до договору оренди землі з товариством з обмеженою відповідальністю "СПІЛЬНЕ ПІДПРИЄМСТВО РИСОІЛ ТЕРМІНАЛ" площею 0,7907 га за адресою: Одеська область, Одеський район, місто Чорноморськ, в акваторії Сухого лиман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 Земельного кодексу України, стате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1.2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6.2 Податков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 статті 26 Закону України «Про місцеве самоврядування в Україні»,                 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нкту 4 постанови Кабінету Міністрів України № 1147 від 03.11.2021 «Про затвердження Методики нормативної грошової оцінки земельних діляно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товариству з обмеженою відповідальністю "СПІЛЬНЕ ПІДПРИЄМСТВО РИСОІЛ ТЕРМІНАЛ" в укладанні додатку до договору оренди землі, укладеного 03.05.2018, посвідченого приватним нотаріусом Чорноморського міського нотаріального округу Одеської області Кушнеровою Л.Д. за № 642, номер запису про інше речове право 25980962  від 03.05.2018, реєстраційний номер об’єкта нерухомого майна 1544285351108, на земельну ділянку площею 0,7907 га (кадастровий номер 5110800000:03:001:0485) за адресою: Одеська область, Одеський район, місто Чорноморськ, в акваторії Сухого лиману, цільове призначення земельної ділянки 12.02 – для розміщення та експлуатації будівель і споруд морського транспорту, вид використання – для будівництва, обслуговування та експлуатації об’єктів інженерно-транспортної інфраструктури, у зв’язку з невідповідністю нормам стате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1.2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86.2 Податкового кодексу України та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нкту 4 постанови Кабінету Міністрів України                 № 1147 від 03.11.2021 «Про затвердження Методики нормативної грошової оцінки земельних ділянок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2:23:00Z</dcterms:created>
  <dc:creator>Irina</dc:creator>
  <dc:description/>
  <cp:keywords/>
  <dc:language>en-US</dc:language>
  <cp:lastModifiedBy>Admin</cp:lastModifiedBy>
  <cp:lastPrinted>2007-08-17T23:51:00Z</cp:lastPrinted>
  <dcterms:modified xsi:type="dcterms:W3CDTF">2023-05-22T09:53:00Z</dcterms:modified>
  <cp:revision>10</cp:revision>
  <dc:subject/>
  <dc:title> </dc:title>
</cp:coreProperties>
</file>