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5 га під існуючою будівлею магазину за адресою: Одеська область, Одеський район, місто Чорноморськ, вулиця  Торгова, 2-Д з фізичною особою-підприємцем  Осадчук Т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Осадчук Тетяною Сергіївною договір оренди земельної ділянки площею 0,0055 га (кадастровий номер 5110800000:02:028:0055), цільове призначення 03.07 - для будівництва та обслуговування будівель торгівлі, вид використання - під існуючою будівлею магазину, за адресою: Одеська область, Одеський район, місто Чорноморськ, вулиця  Торгова, 2-Д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 Осадчук Тетяні Се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 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 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Припинити договір оренди землі від 16 грудня 2011 року, укладений між фізичною особою-підприємцем Осадчук Тетяною Сергіївною та Чорноморською міською радою Одеського району Одеської області, посвідчений приватним нотаріусом Чорноморського нотаріального округу Одеського району Одеської області Кушнеровою Л.Д. за № 909 та зареєстрований у відділі Держкомзему у місті Іллічівськ Одеської області                                         22 березня 2012 року за № 511080004000281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10:00Z</dcterms:created>
  <dc:creator>Irina</dc:creator>
  <dc:description/>
  <cp:keywords/>
  <dc:language>en-US</dc:language>
  <cp:lastModifiedBy>Admin</cp:lastModifiedBy>
  <cp:lastPrinted>2007-02-08T06:08:00Z</cp:lastPrinted>
  <dcterms:modified xsi:type="dcterms:W3CDTF">2023-05-22T08:41:00Z</dcterms:modified>
  <cp:revision>5</cp:revision>
  <dc:subject/>
  <dc:title> </dc:title>
</cp:coreProperties>
</file>