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6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в укладанні додатку до договору оренди землі з товариством з обмеженою відповідальністю "САНШАЙН ТЕРМІНАЛ" площею 2,3207 га за адресою: Одеська область, Одеський район, місто Чорноморськ, вулиця Транспортна, 2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 Земельного кодексу України, стате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1.2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6.2 Податкового кодекс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 статті 26 Закону України «Про місцеве самоврядування в Україні»,                 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нкту 4 постанови Кабінету Міністрів України № 1147 від 03.11.2021 «Про затвердження Методики нормативної грошової оцінки земельних ділянок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товариству з обмеженою відповідальністю "САНШАЙН ТЕРМІНАЛ" в укладанні додатку до договору оренди землі, укладеного 24.05.2012, посвідченого приватним нотаріусом Чорноморського міського нотаріального округу Одеської області Слаєвою Р.К.         № 2388, зареєстрованого у відділі Держкомзему у місті Іллічівськ Одеської області                       03 липня 2012 року за № 511080004000337, на земельну ділянку площею 2,3207 га (кадастровий номер 5110800000:03:001:0277) за адресою: Одеська область, Одеський район, місто Чорноморськ, вулиця Транспортна, 28, цільове призначення земельної ділянки                 11.02 – для розміщення та експлуатації основних, підсобних, і допоміжних будівель та споруд підприємств переробної, машинобудівної та іншої промисловості, вид використання – під цілісним майновим комплексом у зв’язку з невідповідністю нормам стате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71.2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86.2 Податкового кодексу України та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нкту 4 постанови Кабінету Міністрів України № 1147         від 03.11.2021 «Про затвердження Методики нормативної грошової оцінки земельних ділянок»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43:00Z</dcterms:created>
  <dc:creator>Irina</dc:creator>
  <dc:description/>
  <cp:keywords/>
  <dc:language>en-US</dc:language>
  <cp:lastModifiedBy>Admin</cp:lastModifiedBy>
  <cp:lastPrinted>2021-09-25T18:59:00Z</cp:lastPrinted>
  <dcterms:modified xsi:type="dcterms:W3CDTF">2023-05-22T09:54:00Z</dcterms:modified>
  <cp:revision>10</cp:revision>
  <dc:subject/>
  <dc:title> </dc:title>
</cp:coreProperties>
</file>