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2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1647 га за адресою: Одеська область, Одеський район, місто Чорноморськ, 13 мікрорайон, у межах                    вулиць 1 Травня – Віталія Шума,  з товариством з обмеженою відповідальністю «АУРУ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АУРУМ» договір оренди земельної ділянки площею 0,1647 га (кадастровий номер 5110800000:01:002:0011) за адресою: Одеська область, Одеський район, місто Чорноморськ, 13 мікрорайон, у межах  вулиць 1 Травня – Віталія Шума, цільове призначення 02.03 - для будівництва і обслуговування багатоквартирного житлового будинку, вид використання – для проєктування та будівництва комплексу жилих багатоповерхових будинків з інфраструктурою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АУРУМ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1.04.2021 № 35 (номер запису про інше речове право 41741775 від 23.04.2021, реєстраційний номер об’єкту нерухомого майна 23487706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товариству з обмеженою відповідальністю "АУРУМ" дозвіл на розроблення проєкту землеустрою щодо відведення земельної ділянки площею 0,1647 га (кадастровий номер 5110800000:01:002:0011) за адресою: Одеська область, Одеський район, місто Чорноморськ, 13 мікрорайон, цільове призначення якої змінюється з коду 02.03 "для будівництва і обслуговування багатоквартирного житлового будинку" на код 03.10 "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"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36:00Z</dcterms:created>
  <dc:creator>Irina</dc:creator>
  <dc:description/>
  <cp:keywords/>
  <dc:language>en-US</dc:language>
  <cp:lastModifiedBy>Admin</cp:lastModifiedBy>
  <cp:lastPrinted>2007-05-14T11:35:00Z</cp:lastPrinted>
  <dcterms:modified xsi:type="dcterms:W3CDTF">2023-05-22T08:41:00Z</dcterms:modified>
  <cp:revision>15</cp:revision>
  <dc:subject/>
  <dc:title> </dc:title>
</cp:coreProperties>
</file>