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3780 га за адресою: Одеська область, Одеський район, місто Чорноморськ, 13 мікрорайон з товариством з обмеженою відповідальністю «АУРУ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АУРУМ» договір оренди земельної ділянки площею 0,3780 га (кадастровий номер 5110800000:01:002:0009) за адресою: Одеська область, Одеський район, місто Чорноморськ, 13 мікрорайон, цільове призначення 02.07 - для іншої житлової забудови, вид використання – для часткової забудови 13 мікрорайону,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АУРУМ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1.04.2021 № 36 (номер запису про інше речове право 41741296 від 23.04.2021, реєстраційний номер об’єкту нерухомого майна 23487466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товариству з обмеженою відповідальністю "АУРУМ" дозвіл на розроблення проєкту землеустрою щодо відведення земельної ділянки площею 0,3780 га (кадастровий номер 5110800000:01:002:0009) за адресою: Одеська область, Одеський район, місто Чорноморськ, 13 мікрорайон, цільове призначення якої змінюється з коду 02.07 "для іншої житлової забудови" на код 03.10 "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"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53:00Z</dcterms:created>
  <dc:creator>Irina</dc:creator>
  <dc:description/>
  <cp:keywords/>
  <dc:language>en-US</dc:language>
  <cp:lastModifiedBy>Admin</cp:lastModifiedBy>
  <cp:lastPrinted>2007-08-27T22:50:00Z</cp:lastPrinted>
  <dcterms:modified xsi:type="dcterms:W3CDTF">2023-05-22T08:42:00Z</dcterms:modified>
  <cp:revision>8</cp:revision>
  <dc:subject/>
  <dc:title> </dc:title>
</cp:coreProperties>
</file>