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2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68 га за адресою: Одеська область, Одеський район, місто Чорноморськ, вулиця Олександрійська, 16-И з фізичною особою-підприємцем Фомичовим О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Фомичовим Олегом Васильовичем договір оренди земельної ділянки площею 0,0068 га (кадастровий номер 5110800000:02:009:0020), цільове призначення 03.08 - для будівництва та обслуговування об’єктів туристичної інфраструктури та закладів громадського харчування, вид використання – під існуючою будівлею кафе, за адресою: Одеська область, Одеський район, місто Чорноморськ, вулиця Олександрійська, 16-И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Фомичову Олегу Василь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5.11.2017 № 93 (номер запису про інше речове право 23746249 від 30.11.2017, реєстраційний номер об’єкту нерухомого майна 14278686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39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5-22T08:42:00Z</dcterms:modified>
  <cp:revision>5</cp:revision>
  <dc:subject/>
  <dc:title> </dc:title>
</cp:coreProperties>
</file>