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7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у припиненні договору оренди земельної ділянки площею 0,0012 га за адресою: Одеська область, Одеський район,                                село Малодолинське, вулиця Робоча, 1/2 з фізичною особою-підприємцем Ярощук Д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фізичній особі-підприємцю Ярощук Дар’ї Павлівні у припиненні договору оренди земельної ділянки площею 0,0012 га (кадастровий номер 5110800000:05:010:0008), цільове призначення 03.07 - для будівництва та обслуговування будівель торгівлі, вид використання – під існуючим кіоском, за адресою: Одеська область, Одеський район, село Малодолинське, вулиця Робоча, 1/2, номер запису про інше речове право 20153164 від 20.04.2017, реєстраційний номер об’єкту нерухомого майна 1234234551108 у зв’язку з закінченням строку на який його було укладено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42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5-22T09:55:00Z</dcterms:modified>
  <cp:revision>9</cp:revision>
  <dc:subject/>
  <dc:title> </dc:title>
</cp:coreProperties>
</file>