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50 га за адресою: Одеська область, Одеський район, місто Чорноморськ, вулиця Пляжна, 29 з фізичною особою-підприємцем Калитою О.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алитою Оленою Борисівною договір оренди земельної ділянки площею 0,0350 га (кадастровий номер 5110800000:02:026:0028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им диско баром з літнім майданчиком, за адресою: Одеська область, Одеський район, місто Чорноморськ, вулиця Пляжна, 29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алиті Олені Борис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07.11.2012 № 76, зареєстрований у                       відділі Держземагенства у м. Іллічівську Одеської області 26 грудня 2012 року                            за № 511080004000423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28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8:43:00Z</dcterms:modified>
  <cp:revision>7</cp:revision>
  <dc:subject/>
  <dc:title> </dc:title>
</cp:coreProperties>
</file>