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7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об’єднанню співвласників багатоповерхового будинку "ЛАГУНА" у наданні дозволу на розроблення технічної документації із землеустрою щодо інвентаризації земель площею 0,5640 га за адресою: Одеська область, Одеський район, місто Чорноморськ, вулиця Паркова, 44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79-1 Земельного кодексу України, статей 35, 57 Закону України "Про землеустрій"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об’єднанню співвласників багатоповерхового будинку "ЛАГУНА" у  наданні дозволу на розроблення технічної документації із землеустрою щодо інвентаризації земель за адресою: Одеська область, Одеський район, місто Чорноморськ,                           вулиця Паркова, 44, а саме: земельної ділянки площею 0,5640 га (кадастровий номер 5110800000:02:005:0003), цільове призначення 02.03 – для будівництва і обслуговування багатоквартирного житлового будинку, у зв’язку з невідповідністю нормам статті 35 Закону України "Про землеустрі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55:00Z</dcterms:created>
  <dc:creator>Irina</dc:creator>
  <dc:description/>
  <cp:keywords/>
  <dc:language>en-US</dc:language>
  <cp:lastModifiedBy>Admin</cp:lastModifiedBy>
  <cp:lastPrinted>2021-09-25T16:24:00Z</cp:lastPrinted>
  <dcterms:modified xsi:type="dcterms:W3CDTF">2023-05-22T09:55:00Z</dcterms:modified>
  <cp:revision>9</cp:revision>
  <dc:subject/>
  <dc:title> </dc:title>
</cp:coreProperties>
</file>