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3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520 га за адресою: Одеська область, Одеський район, місто Чорноморськ, вул. 1 Травня, 1-П з </w:t>
      </w:r>
      <w:r>
        <w:rPr>
          <w:rFonts w:cs="Times New Roman" w:ascii="Times New Roman" w:hAnsi="Times New Roman"/>
          <w:sz w:val="24"/>
          <w:lang w:val="uk-UA"/>
        </w:rPr>
        <w:t>товариством з обмеженою відповідальністю «ІЛЛІЧІВСЬКМІСЬКБУ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ласти з </w:t>
      </w:r>
      <w:r>
        <w:rPr>
          <w:rFonts w:cs="Times New Roman" w:ascii="Times New Roman" w:hAnsi="Times New Roman"/>
          <w:sz w:val="24"/>
          <w:lang w:val="uk-UA"/>
        </w:rPr>
        <w:t xml:space="preserve">товариством з обмеженою відповідальністю «ІЛЛІЧІВСЬКМІСЬКБУД» </w:t>
      </w:r>
      <w:r>
        <w:rPr>
          <w:rFonts w:cs="Times New Roman" w:ascii="Times New Roman" w:hAnsi="Times New Roman"/>
          <w:sz w:val="24"/>
          <w:szCs w:val="24"/>
          <w:lang w:val="uk-UA"/>
        </w:rPr>
        <w:t>договір оренди земельної ділянки площею 0,0520 га (кадастровий номер 5110800000:02:011:0055), цільове призначення 03.07 - для будівництва та обслуговування будівель торгівлі, вид використання – під будівлею бару з літнім майданчиком, за адресою: Одеська область, Одеський район, місто Чорноморськ, вул. 1 Травня, 1-П на новий                   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Товариству з обмеженою відповідальністю «ІЛЛІЧІВСЬКМІСЬКБУД»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16.05.2018 № 36 (номер запису про інше речове право 26321613 від 22.05.2018, реєстраційний номер об’єкту нерухомого майна 418638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7:43:00Z</dcterms:created>
  <dc:creator>Irina</dc:creator>
  <dc:description/>
  <cp:keywords/>
  <dc:language>en-US</dc:language>
  <cp:lastModifiedBy>Admin</cp:lastModifiedBy>
  <cp:lastPrinted>2007-02-04T09:35:00Z</cp:lastPrinted>
  <dcterms:modified xsi:type="dcterms:W3CDTF">2023-05-22T08:46:00Z</dcterms:modified>
  <cp:revision>8</cp:revision>
  <dc:subject/>
  <dc:title> </dc:title>
</cp:coreProperties>
</file>