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3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49 га за адресою: Одеська область, Одеський район, місто Чорноморськ, проспект Миру, 10/101-Н з фізичною особою-підприємцем Крючковою Н.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рючковою Надією Яковлівною договір оренди земельної ділянки площею 0,0049 га (кадастровий номер 5110800000:02:024:0104), цільове призначення 03.08 - для будівництва та обслуговування об’єктів туристичної інфраструктури та закладів громадського харчування, вид використання – під існуючим кафе «Смак», за адресою: Одеська область, Одеський район, місто Чорноморськ,  проспект             Миру, 10/101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рючковій Надії Яков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26.06.2013 № 48 (номер запису про інше речове право 1682039 від 04.07.2013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22:00Z</dcterms:created>
  <dc:creator>Irina</dc:creator>
  <dc:description/>
  <cp:keywords/>
  <dc:language>en-US</dc:language>
  <cp:lastModifiedBy>Admin</cp:lastModifiedBy>
  <cp:lastPrinted>2007-02-26T03:13:00Z</cp:lastPrinted>
  <dcterms:modified xsi:type="dcterms:W3CDTF">2023-05-22T08:47:00Z</dcterms:modified>
  <cp:revision>8</cp:revision>
  <dc:subject/>
  <dc:title> </dc:title>
</cp:coreProperties>
</file>