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3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66 га за адресою: Одеська область, Одеський район, місто Чорноморськ, проспект Миру, 10/101-Н з фізичною особою-підприємцем Крючковою Н.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рючковою Надією Яковлівною договір оренди земельної ділянки площею 0,0066 га (кадастровий номер 5110800000:02:024:0105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під існуючим кафе «Смак», за адресою: Одеська область, Одеський район, місто Чорноморськ,  проспект             Миру, 10/101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рючковій Надії Яков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6.06.2013 № 46 (номер запису про інше речове право 1681302 від 04.07.2013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07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8:48:00Z</dcterms:modified>
  <cp:revision>8</cp:revision>
  <dc:subject/>
  <dc:title> </dc:title>
</cp:coreProperties>
</file>