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8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ариству з обмеженою відповідальністю «ПЕРЕСУВНА МЕХАНІЗОВАНА КОЛОНА № 19» у затвердженні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их ділянок загальною              площею 0,9250 га за адресою: Одеська область, Одеський район, місто Чорноморськ, вулиця Віталія Шума, 4-А та наданні дозволу на розроблення проєкту землеустрою щодо відведення земельної ділянки, цільове призначення якої змінюється, площею 0,0104 га  за адресою: Одеська область, Одеський район, місто Чорноморськ, вулиця Віталія Шума, 4-А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«ПЕРЕСУВНА МЕХАНІЗОВАНА КОЛОНА № 19» </w:t>
      </w:r>
      <w:r>
        <w:rPr>
          <w:rFonts w:cs="Times New Roman" w:ascii="Times New Roman" w:hAnsi="Times New Roman"/>
          <w:sz w:val="24"/>
          <w:lang w:val="uk-UA"/>
        </w:rPr>
        <w:t>у затвердженні технічної документації із землеустрою щодо поділу та об’єднання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цільове призначення: 03.07 – для будівництва та обслуговування будівель торгівлі (для будівництва та обслуговування торговельного центру),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місто Чорноморськ, вулиця Віталія Шума, 4-А та наданні дозволу на розроблення проєкту землеустрою щодо відведення земельної ділянки площею 0,0104 га (кадастровий номер 5110800000:01:002:0013), цільове призначення якої змінюється з 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7 – для будівництва та обслуговування будівель торгівлі" на "14.02 – для розміщення, будівництва, експлуатації та обслуговування будівель і споруд об’єктів передачі електричної енергії" у зв’язку з невиконанням умов договору оренди землі, а саме наявністю боргу по орендної платі за земл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709" w:gutter="0" w:header="720" w:top="77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uk-UA"/>
      </w:rPr>
    </w:pPr>
    <w:r>
      <w:rPr>
        <w:rFonts w:eastAsia="Arial"/>
        <w:lang w:val="uk-UA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0:00Z</dcterms:created>
  <dc:creator>Irina</dc:creator>
  <dc:description/>
  <cp:keywords/>
  <dc:language>en-US</dc:language>
  <cp:lastModifiedBy>Admin</cp:lastModifiedBy>
  <cp:lastPrinted>2007-05-10T08:57:00Z</cp:lastPrinted>
  <dcterms:modified xsi:type="dcterms:W3CDTF">2023-05-22T10:03:00Z</dcterms:modified>
  <cp:revision>5</cp:revision>
  <dc:subject/>
  <dc:title> </dc:title>
</cp:coreProperties>
</file>