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4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40 га за адресою: Одеська область, Одеський район, місто Чорноморськ, проспект Миру, 17-В з Маросєєвим Ю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Маросєєвим Юрієм Анатолійовичем договір оренди земельної ділянки площею 0,0140 га (кадастровий номер 5110800000:02:025:0172), цільове призначення 03.07 - для будівництва та обслуговування будівель торгівлі, вид використання - під будівлею торговельного павільйону з літнім майданчиком, за адресою: Одеська область, Одеський район, місто Чорноморськ, проспект Миру, 17-В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осєєву Юрією Анатол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пинити договір оренди землі, укладений 10 жовтня 2018 року № 87, номер запису про інше речове право 28747757 від 31.10.2018, реєстраційний номер об’єкту нерухомого майна 7711556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06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5-22T08:51:00Z</dcterms:modified>
  <cp:revision>7</cp:revision>
  <dc:subject/>
  <dc:title> </dc:title>
</cp:coreProperties>
</file>