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5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6/4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40 га за адресою: Одеська область, Одеський район, місто Чорноморськ, вулиця Парусна, 11-М з Пестряковим В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естряковим Вадимом Миколайовичем  договір оренди земельної ділянки площею 0,0240 га (кадастровий номер 5110800000:02:015:0022), цільове призначення:               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Парусна, 11-М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стрякову Вадиму Микола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86, укладений 10 жовтня 2018 року, номер запису про інше речове право 28504641 від 18.10.2018, реєстраційний номер об’єкту нерухомого майна 11970517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52:00Z</dcterms:created>
  <dc:creator>Irina</dc:creator>
  <dc:description/>
  <cp:keywords/>
  <dc:language>en-US</dc:language>
  <cp:lastModifiedBy>Admin</cp:lastModifiedBy>
  <cp:lastPrinted>2007-04-22T08:09:00Z</cp:lastPrinted>
  <dcterms:modified xsi:type="dcterms:W3CDTF">2023-05-22T08:51:00Z</dcterms:modified>
  <cp:revision>6</cp:revision>
  <dc:subject/>
  <dc:title> </dc:title>
</cp:coreProperties>
</file>